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ezione 1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Segnalazione ex art. 105, comma 3-</w:t>
      </w:r>
      <w:r>
        <w:rPr>
          <w:b/>
          <w:i/>
          <w:sz w:val="28"/>
          <w:szCs w:val="28"/>
          <w:u w:val="single"/>
        </w:rPr>
        <w:t>bis</w:t>
      </w:r>
      <w:r>
        <w:rPr>
          <w:b/>
          <w:sz w:val="28"/>
          <w:szCs w:val="28"/>
          <w:u w:val="single"/>
        </w:rPr>
        <w:t>, D.Lgs. 219/2006</w:t>
      </w:r>
      <w:bookmarkStart w:id="0" w:name="_GoBack"/>
      <w:bookmarkEnd w:id="0"/>
      <w:r>
        <w:rPr>
          <w:b/>
          <w:sz w:val="28"/>
          <w:szCs w:val="28"/>
          <w:u w:val="single"/>
        </w:rPr>
        <w:t xml:space="preserve"> e s.m.i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Farmacia segnala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Denominazione farmacia 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Indirizzo…………………………………………………………………………………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Telefono – E-mail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PEC………………………………………………………………………………………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Titolare/Direttore  (nome cognome)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Farmaco non reperibi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AIC e Nome del farmaco 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Azienda titolare AIC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Data ordine……………………………………………………………………………………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Primo Grossista (Distributore Intermedio) contatta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Denominazione Ditta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Indirizzo Sede deposito (Sito logistico)……………….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Telefono – E-Mail………………………………….…………………………………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PEC…………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Secondo Grossista (Distributore Intermedio) contatta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Denominazione Ditta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Indirizzo Sede deposito (Sito logistico)……………….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Telefono – E-Mail………………………………….…………………………………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PEC…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Terzo Grossista (Distributore Intermedio) contatta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Denominazione Ditta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Indirizzo Sede deposito (Sito logistico)……………….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Telefono – E-Mail………………………………….…………………………………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PEC…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Sezione 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Richiesta al titolare dell’AIC ex art. 105, comma 4, D.Lgs. 219/2006 e s.m.i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Farmaco non reperibi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AIC e Nome del farmaco 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Azienda titolare AIC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Data e ora della richiesta………………………………………………………………………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Symbol" w:cs="Symbol" w:ascii="Symbol" w:hAnsi="Symbol"/>
        </w:rPr>
        <w:t></w:t>
      </w:r>
      <w:r>
        <w:rPr/>
        <w:t xml:space="preserve">    </w:t>
      </w:r>
      <w:r>
        <w:rPr/>
        <w:t>Farmaco consegna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</w:t>
      </w:r>
      <w:r>
        <w:rPr/>
        <w:t xml:space="preserve">Data e ora della consegna…………………………………………………………………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Symbol" w:cs="Symbol" w:ascii="Symbol" w:hAnsi="Symbol"/>
        </w:rPr>
        <w:t></w:t>
      </w:r>
      <w:r>
        <w:rPr/>
        <w:t xml:space="preserve">    </w:t>
      </w:r>
      <w:r>
        <w:rPr/>
        <w:t>Farmaco non consegnato (esplicitare le motivazioni addotte dall’Aziend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rm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701" w:gutter="0" w:header="0" w:top="2268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4536" w:hanging="0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both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  <w:lang w:val="it-IT"/>
    </w:rPr>
  </w:style>
  <w:style w:type="character" w:styleId="CorpodeltestoCarattere">
    <w:name w:val="Corpo del testo Carattere"/>
    <w:basedOn w:val="Carpredefinitoparagrafo"/>
    <w:qFormat/>
    <w:rPr>
      <w:b/>
      <w:bCs/>
      <w:i/>
      <w:iCs/>
      <w:sz w:val="24"/>
      <w:szCs w:val="24"/>
      <w:lang w:val="it-I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120" w:after="120"/>
      <w:jc w:val="both"/>
    </w:pPr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before="120" w:after="120"/>
      <w:ind w:firstLine="709"/>
      <w:jc w:val="both"/>
    </w:pPr>
    <w:rPr/>
  </w:style>
  <w:style w:type="paragraph" w:styleId="Corpodeltesto2">
    <w:name w:val="Corpo del testo 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</w:pPr>
    <w:rPr>
      <w:b/>
      <w:bCs/>
      <w:i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13:40:00Z</dcterms:created>
  <dc:creator>promofarma srl</dc:creator>
  <dc:description/>
  <cp:keywords/>
  <dc:language>en-US</dc:language>
  <cp:lastModifiedBy> </cp:lastModifiedBy>
  <cp:lastPrinted>2014-03-10T17:13:00Z</cp:lastPrinted>
  <dcterms:modified xsi:type="dcterms:W3CDTF">2014-05-12T07:22:00Z</dcterms:modified>
  <cp:revision>12</cp:revision>
  <dc:subject/>
  <dc:title>UL/</dc:title>
</cp:coreProperties>
</file>