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Allegato 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HECK LIST RACCOMANDAZIO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LLA </w:t>
      </w:r>
      <w:r>
        <w:rPr>
          <w:rFonts w:cs="Times New Roman Grassetto" w:ascii="Times New Roman Grassetto" w:hAnsi="Times New Roman Grassetto"/>
          <w:b/>
          <w:caps/>
          <w:sz w:val="28"/>
          <w:szCs w:val="28"/>
        </w:rPr>
        <w:t>Errata attribuzione del codice triag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Sono presenti protocolli/procedure per la corretta attribuzione dei codici triag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Si</w:t>
        <w:tab/>
        <w:tab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N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Sono presenti protocolli/procedure per la gestione dei pazienti/utenti in attesa, con specifico riferimento all’identificazione certa del paziente/utente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Si</w:t>
        <w:tab/>
        <w:tab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Sono presenti protocolli/procedure per la gestione dei pazienti/utenti in attesa, con specifico riferimento alla rivalutazione del paziente in attes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Si</w:t>
        <w:tab/>
        <w:tab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No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/>
        </w:rPr>
        <w:t xml:space="preserve"> </w:t>
      </w:r>
      <w:r>
        <w:rPr/>
        <w:t>Sono presenti procedure/protocolli di triage specificatamente riferiti a fasce di popolazione in condizioni di fragilità, disabilità ed emarginazione socia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Si</w:t>
        <w:tab/>
        <w:tab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No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4.1  Se presenti, questi protocolli/procedure prevedono percorsi </w:t>
        <w:tab/>
        <w:tab/>
        <w:tab/>
        <w:t xml:space="preserve">                   </w:t>
        <w:tab/>
        <w:tab/>
        <w:t xml:space="preserve">       diagnostico- terapeutici e assistenziali struttura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Si</w:t>
        <w:tab/>
        <w:tab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No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Sono presenti altri operatori sanitari, mediatori culturali o supporti tecnologici di traduzione a distanza che possano garantire, attraverso un’adeguata comunicazione con gli utenti di altra lingua, un’appropriata attribuzione del codice di priorità d’acces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Si</w:t>
        <w:tab/>
        <w:tab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I locali triage sono chiaramente ed immediatamente identificabili per tutti coloro che accedono al Pronto soccors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Si</w:t>
        <w:tab/>
        <w:tab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N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eastAsia="zxx" w:bidi="zxx"/>
        </w:rPr>
      </w:pPr>
      <w:r>
        <w:rPr/>
        <w:t xml:space="preserve">La collocazione delle sale d’attesa, rispetto all’area triage, è tale da </w:t>
      </w:r>
      <w:r>
        <w:rPr>
          <w:rFonts w:cs="Tahoma"/>
          <w:lang w:eastAsia="zxx" w:bidi="zxx"/>
        </w:rPr>
        <w:t>permettere una sorveglianza a vista di tutte le persone presenti</w:t>
      </w:r>
      <w:r>
        <w:rPr/>
        <w:t xml:space="preserve"> e</w:t>
      </w:r>
      <w:r>
        <w:rPr>
          <w:rFonts w:cs="Tahoma"/>
          <w:lang w:eastAsia="zxx" w:bidi="zxx"/>
        </w:rPr>
        <w:t xml:space="preserve"> consentire </w:t>
      </w:r>
      <w:r>
        <w:rPr/>
        <w:t>la rivalutazione degli utenti in attesa?</w:t>
      </w:r>
    </w:p>
    <w:p>
      <w:pPr>
        <w:pStyle w:val="Normal"/>
        <w:ind w:left="36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Si</w:t>
        <w:tab/>
        <w:tab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Sono previste attività di formazione continua e aggiornamento specificatamente dirette agli operatori sanitari addetti all’attività di triage (intraospedaliero e extraospedaliero), anche appartenenti ad associazioni di volontariato operanti nel sistema di emergenz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suppressAutoHyphens w:val="false"/>
        <w:ind w:left="360" w:hanging="0"/>
        <w:rPr/>
      </w:pPr>
      <w:r>
        <w:rPr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Si</w:t>
        <w:tab/>
        <w:tab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Si</w:t>
        <w:tab/>
        <w:tab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No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Nell’ambito delle attività di formazione continua e aggiornamento per gli operatori sanitari sono previste verifiche periodiche al fine di controllare il mantenimento delle abilità acquisite?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Si</w:t>
        <w:tab/>
        <w:tab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No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>E’ previsto, per gli operatori triage neo assunti o dislocati ex novo nei Pronto soccorso e in Centrale operativa, un periodo di affiancamento da parte di personale esperto o di un formatore aziendale laddove presente?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ab/>
        <w:tab/>
        <w:tab/>
        <w:t xml:space="preserve"> </w:t>
      </w:r>
      <w:r>
        <w:rPr>
          <w:rFonts w:eastAsia="Symbol" w:cs="Symbol" w:ascii="Symbol" w:hAnsi="Symbol"/>
        </w:rPr>
        <w:t></w:t>
      </w:r>
      <w:r>
        <w:rPr/>
        <w:t xml:space="preserve">   Si</w:t>
        <w:tab/>
        <w:tab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24:00Z</dcterms:created>
  <dc:creator>a.defeo</dc:creator>
  <dc:description/>
  <dc:language>en-US</dc:language>
  <cp:lastModifiedBy>Barbara Camerin</cp:lastModifiedBy>
  <dcterms:modified xsi:type="dcterms:W3CDTF">2016-02-11T09:24:00Z</dcterms:modified>
  <cp:revision>2</cp:revision>
  <dc:subject/>
  <dc:title>ALLEGATO</dc:title>
</cp:coreProperties>
</file>