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nterventi di sostegno a case di secondo livello </w:t>
      </w:r>
    </w:p>
    <w:p>
      <w:pPr>
        <w:pStyle w:val="Heading1"/>
        <w:ind w:left="-142" w:right="-142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egge regionale 23 aprile 2013, n. 5 “Interventi per prevenire e contrastare la violenza contro le donne”, articolo 5.</w:t>
      </w:r>
    </w:p>
    <w:p>
      <w:pPr>
        <w:pStyle w:val="Heading1"/>
        <w:spacing w:before="36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MODULO DI DOMANDA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2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NNO 2014</w:t>
      </w:r>
    </w:p>
    <w:p>
      <w:pPr>
        <w:pStyle w:val="Heading7"/>
        <w:spacing w:before="0" w:after="60"/>
        <w:ind w:left="566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7"/>
        <w:spacing w:before="0" w:after="60"/>
        <w:ind w:left="5664" w:hanging="0"/>
        <w:rPr>
          <w:sz w:val="20"/>
          <w:szCs w:val="20"/>
        </w:rPr>
      </w:pPr>
      <w:r>
        <w:rPr>
          <w:sz w:val="20"/>
          <w:szCs w:val="20"/>
        </w:rPr>
        <w:t>Al Signor Presidente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a Giunta Regionale del Veneto</w:t>
      </w:r>
    </w:p>
    <w:p>
      <w:pPr>
        <w:pStyle w:val="Normal"/>
        <w:ind w:left="5388" w:firstLine="276"/>
        <w:rPr/>
      </w:pPr>
      <w:r>
        <w:rPr>
          <w:rFonts w:cs="Times New Roman" w:ascii="Times New Roman" w:hAnsi="Times New Roman"/>
          <w:sz w:val="20"/>
          <w:szCs w:val="20"/>
        </w:rPr>
        <w:t>Sezione Relazioni internazionali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Fondamenta Santa Lucia, Cannaregio 23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30121 – V E N E Z I A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ec: protocollo.generale@pec.regione.veneto.it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0" w:after="0"/>
        <w:ind w:left="56" w:right="4396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ichiesta di contribu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 in qualità di legale rappresentante dell’Ente ________________________________________________con sede a _________________________________</w:t>
      </w:r>
    </w:p>
    <w:p>
      <w:pPr>
        <w:pStyle w:val="Corpodeltesto3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il bando del Direttore della Sezione Relazioni internazionali allegato alla Deliberazione della Giunta Regionale n. 1356 del 28.07.2014, e consapevole che la mancata rispondenza anche ad una soltanto delle condizioni di ammissibilità in esso indicate costituirà motivo di non ammissibilità ai fini della concessione del contributo regionale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poter accedere ai finanziamenti di cui alla Legge Regionale 23 aprile 2013, n. 5, articolo 5, per prevenire e contrastare la violenza contro le donne, per il progetto sotto specifica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u w:val="single"/>
        </w:rPr>
        <w:t>Denominazione struttura presso la quale sarà realizzato l’intervento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10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6"/>
      </w:tblGrid>
      <w:tr>
        <w:trPr>
          <w:trHeight w:val="619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sapevole delle sanzioni penali previste dall’art. 76 del DPR 445/2000, per le ipotesi di falsità in atti e dichiarazioni mendaci dichiara che il progetto alla data odierna non è conclus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, in considerazione della normativa sopra evidenziata, dichiara altresì quanto segue, relativamente ai dati riferiti all’Ente che rappresenta, ed al progetto per il quale chiede il contributo.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 beneficiari finali dell’intervento sono donne, sole o con figli minori, vittime di violenza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120"/>
        <w:ind w:left="56" w:right="439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SECOND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dati relativi al richiedente</w:t>
      </w:r>
    </w:p>
    <w:p>
      <w:pPr>
        <w:pStyle w:val="Heading9"/>
        <w:numPr>
          <w:ilvl w:val="0"/>
          <w:numId w:val="4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ati richiedente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40" w:after="6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Via e numero civico                                                      Città                                       CAP                                  Provincia       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Heading9"/>
        <w:ind w:right="425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elefono</w:t>
        <w:tab/>
        <w:tab/>
        <w:tab/>
        <w:t xml:space="preserve">                 fax</w:t>
        <w:tab/>
        <w:tab/>
        <w:tab/>
        <w:t xml:space="preserve"> pec                                        e-mail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9"/>
        <w:ind w:right="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dice fiscale/Partita IVA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240" w:after="60"/>
        <w:ind w:left="360" w:right="425" w:hanging="36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Referente per il progetto</w:t>
      </w:r>
    </w:p>
    <w:p>
      <w:pPr>
        <w:pStyle w:val="Normal"/>
        <w:spacing w:before="0" w:after="60"/>
        <w:ind w:right="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me e cognome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240" w:after="60"/>
        <w:ind w:right="425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elefono</w:t>
        <w:tab/>
        <w:tab/>
        <w:tab/>
        <w:tab/>
        <w:t xml:space="preserve">                                   fax</w:t>
        <w:tab/>
        <w:tab/>
        <w:tab/>
        <w:tab/>
        <w:t xml:space="preserve">                                  e-mail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9"/>
        <w:numPr>
          <w:ilvl w:val="0"/>
          <w:numId w:val="4"/>
        </w:numPr>
        <w:spacing w:before="120" w:after="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Soggetti richiedenti </w:t>
      </w:r>
      <w:r>
        <w:rPr>
          <w:rFonts w:cs="Times New Roman" w:ascii="Times New Roman" w:hAnsi="Times New Roman"/>
          <w:b/>
          <w:i/>
          <w:sz w:val="20"/>
          <w:szCs w:val="20"/>
        </w:rPr>
        <w:t>(punto III del Bando)</w:t>
      </w:r>
    </w:p>
    <w:p>
      <w:pPr>
        <w:pStyle w:val="Normal"/>
        <w:spacing w:before="0" w:after="60"/>
        <w:rPr/>
      </w:pPr>
      <w:r>
        <w:rPr/>
        <w:t xml:space="preserve"> </w:t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ngolo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tro/i Comune/i o Azienda/e unità locale socio sanitaria (ULSS) associat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Obbligatorio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allegare lettera di accordo degli Ent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 nella modulistica predisposta, per la costituzione in forma associata reperibile nel sito web istituzionale:www.regione.veneto.it/web/pari-opportunita/contributi-art-30-case-rifugio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ggetti privati in convenzione, ai sensi dell’articolo 11 L.R. n. 5/2013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Obbligatori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allegare convenzio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tra Comune o Azienda ULSS e singoli, associazioni e organizzazioni, senza finalità di lucro, aventi sede legale o operativa in veneto e operanti nel settore del sostegno e dell’aiuto alle donne vittime di violenza, e che abbiano maturato comprovate esperienze e specifiche competenze, almeno triennali, in materia di violenza contro le donne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perienza trienn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8309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o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scrizion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7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Heading9"/>
        <w:numPr>
          <w:ilvl w:val="0"/>
          <w:numId w:val="6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Durata dell’interven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395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no di un anno  </w:t>
              <w:tab/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Quanti mesi ? ________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uale</w:t>
              <w:tab/>
              <w:t xml:space="preserve"> 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di avvio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      Data di fine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 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Gestione della struttur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Nota</w:t>
      </w:r>
      <w:r>
        <w:rPr/>
        <w:t>: barrare le casell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7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rvizio attivo da:</w:t>
            </w:r>
            <w:r>
              <w:rPr>
                <w:sz w:val="20"/>
                <w:szCs w:val="20"/>
              </w:rPr>
              <w:t xml:space="preserve"> (specificare data di attivazione)</w:t>
            </w:r>
            <w:r>
              <w:rPr>
                <w:bCs/>
                <w:sz w:val="20"/>
                <w:szCs w:val="20"/>
              </w:rPr>
              <w:t xml:space="preserve"> ____________________</w:t>
            </w:r>
          </w:p>
          <w:p>
            <w:pPr>
              <w:pStyle w:val="Normal"/>
              <w:ind w:firstLine="2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vizio gestito dell’Ente richiedente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vizio gestito da terzi (specificare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ominaz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ura giuridic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no di costituz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erienza dell’Ente gestore nell’ambito della prevenzione e del contrasto della violenza contro le donne</w:t>
            </w:r>
          </w:p>
          <w:p>
            <w:pPr>
              <w:pStyle w:val="Normal"/>
              <w:ind w:left="2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 compilare solo nel caso in cui il servizio non sia gestito da ente convenzionato - punto 2 lettera C) PARTE</w:t>
            </w:r>
          </w:p>
          <w:p>
            <w:pPr>
              <w:pStyle w:val="Normal"/>
              <w:ind w:left="2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OND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9"/>
        <w:numPr>
          <w:ilvl w:val="0"/>
          <w:numId w:val="6"/>
        </w:numPr>
        <w:spacing w:before="120" w:after="60"/>
        <w:ind w:left="426" w:hanging="357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Proprietario dell’immobile</w:t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1"/>
      </w:tblGrid>
      <w:tr>
        <w:trPr>
          <w:trHeight w:val="59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tura giuridica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4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62" w:hanging="0"/>
        <w:rPr>
          <w:sz w:val="16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Normal"/>
        <w:ind w:left="360" w:hanging="0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ind w:left="426" w:hanging="35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escrizione della struttura adibite alla realizzazione del progetto/servizi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331"/>
        <w:gridCol w:w="3331"/>
      </w:tblGrid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a con bag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e con bagno in comu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artamenti (specificare numero e composizion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zi comuni (specificar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capacità ricetti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donn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bambini</w:t>
            </w:r>
          </w:p>
        </w:tc>
      </w:tr>
      <w:tr>
        <w:trPr>
          <w:trHeight w:val="28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ti sull’utenza nell’anno 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e struttura attivata successivamente, dalla data di apertura del Centro alla data di compilazione della domanda)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di persone ospitate per giorni di presenz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a di et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à minim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à massima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onalità utenza ospit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uten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ne so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ne con figli minori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alità di accesso (specificare se su segnalazione centro antiviolenza, pronto soccorso, servizi sociali…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 massimo di permanen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i anche in altri Comu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ind w:left="426" w:hanging="357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rtic</w:t>
      </w:r>
      <w:r>
        <w:rPr/>
        <w:t>olazione organizzativ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122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retribuito (specificare profili professional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volontario (specificare profili professionali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357" w:hanging="0"/>
        <w:rPr>
          <w:rFonts w:ascii="Times New Roman" w:hAnsi="Times New Roman" w:cs="Times New Roman"/>
          <w:b/>
          <w:b/>
          <w:i/>
          <w:i/>
          <w:sz w:val="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20"/>
          <w:u w:val="single"/>
        </w:rPr>
      </w:r>
    </w:p>
    <w:p>
      <w:pPr>
        <w:pStyle w:val="Normal"/>
        <w:spacing w:before="0" w:after="60"/>
        <w:ind w:left="357" w:hanging="0"/>
        <w:rPr>
          <w:rFonts w:ascii="Times New Roman" w:hAnsi="Times New Roman" w:cs="Times New Roman"/>
          <w:b/>
          <w:b/>
          <w:i/>
          <w:i/>
          <w:sz w:val="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before="0" w:after="60"/>
        <w:ind w:left="426" w:hanging="357"/>
        <w:rPr/>
      </w:pPr>
      <w:r>
        <w:rPr/>
        <w:t>Protocolli operativi territoriali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41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ind w:right="284" w:hanging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Protocollo d’intesa con le strutture pubbliche ai sensi del punto IX lettera f. del Bando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SI specificare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ttura inserita nel Piano di Zon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SI specificare e allegare il relativo document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62" w:hanging="0"/>
        <w:rPr>
          <w:sz w:val="16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Normal"/>
        <w:ind w:left="360" w:right="5387" w:hanging="0"/>
        <w:rPr>
          <w:rFonts w:ascii="Times New Roman" w:hAnsi="Times New Roman" w:cs="Times New Roman"/>
          <w:b/>
          <w:b/>
          <w:i/>
          <w:i/>
          <w:sz w:val="14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14"/>
          <w:szCs w:val="20"/>
          <w:u w:val="single"/>
        </w:rPr>
      </w:r>
    </w:p>
    <w:p>
      <w:pPr>
        <w:pStyle w:val="Normal"/>
        <w:ind w:left="360" w:right="5387" w:hanging="0"/>
        <w:rPr>
          <w:rFonts w:ascii="Times New Roman" w:hAnsi="Times New Roman" w:cs="Times New Roman"/>
          <w:b/>
          <w:b/>
          <w:i/>
          <w:i/>
          <w:sz w:val="14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14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360" w:right="5387" w:hanging="360"/>
        <w:rPr/>
      </w:pPr>
      <w:r>
        <w:rPr/>
        <w:t>Analisi del contes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0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Descrizione sintetica dell’intervento </w:t>
      </w:r>
      <w:r>
        <w:rPr/>
        <w:t>per il quale si inoltra richiesta di contributo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>
          <w:trHeight w:val="5650" w:hRule="atLeast"/>
          <w:cantSplit w:val="true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before="60" w:after="0"/>
        <w:ind w:right="4395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QUART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piano economico del progetto</w:t>
      </w:r>
    </w:p>
    <w:p>
      <w:pPr>
        <w:pStyle w:val="Heading9"/>
        <w:numPr>
          <w:ilvl w:val="0"/>
          <w:numId w:val="3"/>
        </w:numPr>
        <w:spacing w:before="120" w:after="60"/>
        <w:rPr/>
      </w:pPr>
      <w:r>
        <w:rPr/>
        <w:t>Costo complessivo del progetto (IVA ed ogni altro onere inclusi)</w:t>
      </w:r>
    </w:p>
    <w:tbl>
      <w:tblPr>
        <w:tblW w:w="97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1559"/>
        <w:gridCol w:w="2074"/>
      </w:tblGrid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Risorse Uman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ipendenti e/o consulenti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retribuzione di personale specializzato o di supporto alla struttu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Risorse Uman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Acquisto di Ben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acquisto arredi, attrezzature e materiali di consum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Acquisto di Beni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Fornitura di Servi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tinteggiatura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di ammodernamento impianto tecnologic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ettagliare le spese e la tipologia dell’impianto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Fornitura di Servizi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pese di gestione del centro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utenze (telefono, acqua, riscaldamento, ecc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altre attività attinenti all’organizzazione della struttura (dettagliare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tal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spese di gestione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Divulgazione/sensibilizzazione dei servizi offer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divulgazione/sensibilizzazion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costo del progetto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9"/>
        <w:numPr>
          <w:ilvl w:val="0"/>
          <w:numId w:val="3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Entrate per la realizzazione del progetto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58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nt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Quota a carico dell’Ente richieden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Quota a carico dei soggetti partner del progetto (indicare un solo partner per riga):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Quot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già cope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 altre fonti di finanziamento in forma di:</w:t>
            </w:r>
          </w:p>
        </w:tc>
      </w:tr>
      <w:tr>
        <w:trPr>
          <w:trHeight w:val="26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pubblici (specificare)</w:t>
            </w:r>
            <w:r>
              <w:rPr>
                <w:rStyle w:val="FootnoteCharacters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privati (specificar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) CONTRIBUTO RICHIESTO ALLA REGIONE DEL VENE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80% - massimo 20.000,00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e delle entrate del progett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Didascali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auto" w:val="clear"/>
        <w:ind w:right="66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EPILOGO  FINALE</w:t>
      </w:r>
    </w:p>
    <w:p>
      <w:pPr>
        <w:pStyle w:val="Normal"/>
        <w:spacing w:before="6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l sottoscritto dichiara che la presente scheda si compone di: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ICHIESTA DI CONTRIBU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DATI RELATIVI AL RICHIEDENTE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Second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ELAZIONE SU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IANO ECONOMICO DE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Quarta)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Il sottoscritto, informato ai sensi del D.Lgs. n. 196/2003 e del regolamento regionale attuativo n. 2/2006 e s.m.i., autorizza il trattamento dei dati personali da parte degli uffici regionali per le finalità previste dalla L.R. n. 5/2013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6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rma  del Rappresentante legale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ata</w:t>
      </w:r>
      <w:r>
        <w:rPr>
          <w:rFonts w:cs="Times New Roman" w:ascii="Times New Roman" w:hAnsi="Times New Roman"/>
          <w:iCs/>
          <w:sz w:val="20"/>
          <w:szCs w:val="20"/>
        </w:rPr>
        <w:t xml:space="preserve"> ____________________</w:t>
        <w:tab/>
        <w:t>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Allegat</w:t>
      </w: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alla domanda:</w:t>
      </w:r>
    </w:p>
    <w:p>
      <w:pPr>
        <w:pStyle w:val="Normal"/>
        <w:spacing w:before="6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cumento di identità del rappresentante legale dell’Ente richiedente </w:t>
      </w:r>
      <w:r>
        <w:rPr>
          <w:rFonts w:cs="Times New Roman" w:ascii="Times New Roman" w:hAnsi="Times New Roman"/>
          <w:b/>
          <w:i/>
          <w:sz w:val="18"/>
        </w:rPr>
        <w:t>(obbligatorio, ad eccezione delle domande presentate con firma digitale)</w:t>
      </w:r>
      <w:r>
        <w:rPr>
          <w:rFonts w:cs="Times New Roman" w:ascii="Times New Roman" w:hAnsi="Times New Roman"/>
          <w:sz w:val="19"/>
        </w:rPr>
        <w:t>;</w:t>
      </w:r>
    </w:p>
    <w:p>
      <w:pPr>
        <w:pStyle w:val="Normal"/>
        <w:spacing w:before="60" w:after="0"/>
        <w:jc w:val="both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era di accordo degli Enti, nella modulistica predisposta, per la costituzione in forma associata;</w:t>
      </w:r>
    </w:p>
    <w:p>
      <w:pPr>
        <w:pStyle w:val="Normal"/>
        <w:spacing w:before="60" w:after="0"/>
        <w:jc w:val="both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venzione (ai sensi dell’articolo 11, L.R. n. 5/2013) tra ente richiedente e singoli, associazioni e organizzazioni senza finalità di lucro, aventi sede legale o operativa in Veneto e operanti nel settore del sostegno e dell’aiuto alle donne vittime di violenza, che abbiano maturato comprovate esperienze e specifiche competenze, almeno triennali, in materia di violenza contro le donne;</w:t>
      </w:r>
    </w:p>
    <w:p>
      <w:pPr>
        <w:pStyle w:val="Normal"/>
        <w:spacing w:before="60" w:after="0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ocolli operativi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azione su Piano di Zona.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07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 xml:space="preserve"> </w:t>
      </w:r>
      <w:r>
        <w:rPr>
          <w:i/>
        </w:rPr>
        <w:t xml:space="preserve">Ai </w:t>
      </w:r>
      <w:r>
        <w:rPr>
          <w:i/>
          <w:iCs/>
        </w:rPr>
        <w:t xml:space="preserve"> fini dell’ammissione, il modulo deve OBBLIGATORIAMENTE essere dattiloscritto o compilato a computer e la compilazione è OBBLIGATORIA in ogni sua parte</w:t>
      </w:r>
      <w:r>
        <w:rPr>
          <w:rFonts w:cs="Tahoma" w:ascii="Tahoma" w:hAnsi="Tahoma"/>
          <w:i/>
          <w:iCs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empio per il calcolo del numero di presenze: una donna ospitata per 6 giorni e una donna con due figli ospitati per 5 giorni - 1 x 6 + 3 x 5 = </w:t>
      </w:r>
      <w:r>
        <w:rPr>
          <w:b/>
        </w:rPr>
        <w:t>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  <w:gridCol w:w="851"/>
    </w:tblGrid>
    <w:tr>
      <w:trPr>
        <w:trHeight w:val="584" w:hRule="exact"/>
      </w:trPr>
      <w:tc>
        <w:tcPr>
          <w:tcW w:w="928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D Dgr n. 1356 del 28.07.2014         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85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127"/>
    </w:tblGrid>
    <w:tr>
      <w:trPr>
        <w:trHeight w:val="1428" w:hRule="exact"/>
      </w:trPr>
      <w:tc>
        <w:tcPr>
          <w:tcW w:w="74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9^ legisla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D Dgr n. 1356 del  28.07.2014       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8"/>
              <w:szCs w:val="28"/>
            </w:rPr>
            <w:t>1/</w:t>
          </w:r>
          <w:r>
            <w:rPr>
              <w:rStyle w:val="PageNumber"/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t>7</w:t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6"/>
        </w:tabs>
        <w:ind w:left="416" w:hanging="360"/>
      </w:pPr>
      <w:rPr>
        <w:rFonts w:ascii="Symbol" w:hAnsi="Symbol" w:cs="Symbol" w:hint="default"/>
        <w:sz w:val="16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  <w:outline w:val="false"/>
      <w:shadow w:val="false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cs="Times New Roman"/>
      <w:i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1:00Z</dcterms:created>
  <dc:creator>maria-pastrello</dc:creator>
  <dc:description/>
  <cp:keywords/>
  <dc:language>en-US</dc:language>
  <cp:lastModifiedBy>stefano-maccarrone</cp:lastModifiedBy>
  <cp:lastPrinted>2014-07-22T08:58:00Z</cp:lastPrinted>
  <dcterms:modified xsi:type="dcterms:W3CDTF">2014-09-04T10:55:00Z</dcterms:modified>
  <cp:revision>87</cp:revision>
  <dc:subject/>
  <dc:title> </dc:title>
</cp:coreProperties>
</file>