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del Veneto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Sanità e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organizzativa Famiglia, Minori, Giovani e Servizio civile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Novo Dorsoduro 3493 – 30123 Venezi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c: servizi.sociali@pec.regione.veneto.it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bCs/>
          <w:sz w:val="22"/>
          <w:szCs w:val="22"/>
        </w:rPr>
        <w:t xml:space="preserve"> Rilevazione dati attività 2023 svolte dai Consultori Familiari delle Aziende UU.LL.S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, in qualità di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e che agisce per conto dell’Azienda Unità Locale Socio-Sanitaria…, avente codice fiscale…, con sede legale in via, piazza eccetera… (…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llegato alla presente, la </w:t>
      </w:r>
      <w:r>
        <w:rPr>
          <w:rFonts w:cs="Times New Roman" w:ascii="Times New Roman" w:hAnsi="Times New Roman"/>
          <w:bCs/>
          <w:sz w:val="22"/>
          <w:szCs w:val="22"/>
        </w:rPr>
        <w:t>rilevazione delle attività svolte nel 2023 da parte dei Consultori Familiari della sua Azienda UL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i sensi del d.lgs 82/2005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’atto amministrativo che ha attribuito il ruolo a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lfaen" w:hAnsi="Sylfaen" w:cs="Sylfaen"/>
      <w:color w:val="000000"/>
      <w:sz w:val="40"/>
    </w:rPr>
  </w:style>
  <w:style w:type="character" w:styleId="WW8Num5z0">
    <w:name w:val="WW8Num5z0"/>
    <w:qFormat/>
    <w:rPr>
      <w:rFonts w:ascii="Sylfaen" w:hAnsi="Sylfaen" w:cs="Sylfaen"/>
      <w:color w:val="000000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cs="Sylfaen"/>
      <w:color w:val="000000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color w:val="000000"/>
      <w:sz w:val="4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6:00Z</dcterms:created>
  <dc:creator>maria-pastrello</dc:creator>
  <dc:description/>
  <cp:keywords/>
  <dc:language>en-US</dc:language>
  <cp:lastModifiedBy>Lucio Mantovan</cp:lastModifiedBy>
  <cp:lastPrinted>2021-09-29T10:41:00Z</cp:lastPrinted>
  <dcterms:modified xsi:type="dcterms:W3CDTF">2024-02-09T12:10:00Z</dcterms:modified>
  <cp:revision>38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