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SCUO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Dichiarazione date e luogo di svolgimento del Voucher educa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R n. 104 del 20.12.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CM 1 dicembre 2017“Fondo per le Politiche relative ai diritti e alle pari opportunità” per l’anno 2017, art. 5-bis, comma 1, del decreto legge 14 agosto 2013, n. 93, convertito, con modificazioni, nella legge 15 ottobre 2013, n. 119.</w:t>
      </w:r>
    </w:p>
    <w:p>
      <w:pPr>
        <w:pStyle w:val="Normal"/>
        <w:ind w:left="4248" w:hanging="0"/>
        <w:rPr/>
      </w:pPr>
      <w:r>
        <w:rPr>
          <w:rFonts w:cs="Tahoma" w:ascii="Tahoma" w:hAnsi="Tahoma"/>
        </w:rPr>
        <w:t>Alla Unità Organizzativa Cooperazione internazionale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Direzione Relazioni Internazionali, Comunicazione e SIST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Fondamenta Santa Lucia – Cannaregio, 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30121 VENEZ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ahoma" w:ascii="Tahoma" w:hAnsi="Tahoma"/>
          </w:rPr>
          <w:t>relazintercomunicazionesistar@pec.regione.veneto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 in qualità di Dirigente scolastico della Scuola</w:t>
      </w:r>
    </w:p>
    <w:p>
      <w:pPr>
        <w:pStyle w:val="Corpodeltesto3"/>
        <w:jc w:val="left"/>
        <w:rPr/>
      </w:pPr>
      <w:r>
        <w:rPr>
          <w:sz w:val="20"/>
        </w:rPr>
        <w:t xml:space="preserve">____________________________________________________________________________________________ </w:t>
      </w:r>
    </w:p>
    <w:p>
      <w:pPr>
        <w:pStyle w:val="Corpodeltesto3"/>
        <w:jc w:val="left"/>
        <w:rPr/>
      </w:pPr>
      <w:r>
        <w:rPr>
          <w:sz w:val="20"/>
        </w:rPr>
        <w:t xml:space="preserve">con sede in ____________________________________________ via ___________________________________, </w:t>
      </w:r>
    </w:p>
    <w:p>
      <w:pPr>
        <w:pStyle w:val="Corpodeltesto3"/>
        <w:jc w:val="left"/>
        <w:rPr>
          <w:sz w:val="20"/>
        </w:rPr>
      </w:pPr>
      <w:r>
        <w:rPr>
          <w:sz w:val="20"/>
        </w:rPr>
        <w:t>telefono n. _____________________ pec___________________________ e-mail __________________________</w:t>
      </w:r>
    </w:p>
    <w:p>
      <w:pPr>
        <w:pStyle w:val="Corpodeltesto3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240"/>
        <w:rPr>
          <w:sz w:val="20"/>
        </w:rPr>
      </w:pPr>
      <w:r>
        <w:rPr>
          <w:sz w:val="20"/>
        </w:rPr>
        <w:t>sotto la propria personale responsabilit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before="120" w:after="120"/>
        <w:ind w:left="709" w:hanging="709"/>
        <w:jc w:val="both"/>
        <w:rPr/>
      </w:pPr>
      <w:r>
        <w:rPr>
          <w:rFonts w:cs="Tahoma" w:ascii="Tahoma" w:hAnsi="Tahoma"/>
        </w:rPr>
        <w:t>di aver preso conoscenza del Decreto del Direttore della Unità Organizzativa Cooperazione internazionale n. 104 del 20.12.2019 mediante il quale, ai sensi del DPCM 1 dicembre 2017, è stato assegnato il Voucher di € 5</w:t>
      </w:r>
      <w:r>
        <w:rPr/>
        <w:t>00,00 per la realizzazione del seguente percorso educativo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758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dice percors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ucher educativ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ate di realizzazione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ogo di realizzazion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12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arantire la realizzazione del percorso educativo entro il 15.05.2020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rFonts w:cs="Tahoma" w:ascii="Tahoma" w:hAnsi="Tahoma"/>
        </w:rPr>
        <w:t>di impegnarsi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laborare per la buona riuscita dell’intervento, concordando la tempistica per la realizzazione del percorso educativo, individuando e comunicando all’Ente proponente e alla Regione i nominativi e i recapiti degli insegnanti refer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arantire la presenza durante le ore di svolgimento del percorso degli insegnanti, in quanto gli educatori dell’ente proponente non sostituiscono gli stessi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mettere l’accesso a scuola dei funzionari regionali per eventuali monitoraggi sull’andamento del percorso, durante l’orario di svolgimento dello stesso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iare alla Regione, su apposito modulo, una valutazione del percorso educativo realizzato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12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rendere atto che in caso di mancata comunicazione della dichiarazione delle date e del luogo di svolgimento del voucher educativo entro </w:t>
      </w:r>
      <w:r>
        <w:rPr>
          <w:rFonts w:cs="Tahoma" w:ascii="Tahoma" w:hAnsi="Tahoma"/>
          <w:b/>
        </w:rPr>
        <w:t>15 gior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al ricevimento della nota di assegnazione</w:t>
      </w:r>
      <w:r>
        <w:rPr>
          <w:rFonts w:cs="Tahoma" w:ascii="Tahoma" w:hAnsi="Tahoma"/>
        </w:rPr>
        <w:t xml:space="preserve"> dello stesso verrà dichiarato decaduto dal Voucher e che il competente ufficio regionale provvederà alla conseguente revoca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Luogo e data, ___________</w:t>
        <w:tab/>
        <w:tab/>
        <w:tab/>
        <w:tab/>
        <w:tab/>
        <w:tab/>
        <w:tab/>
        <w:t xml:space="preserve">    TIMBRO E FIRMA</w:t>
      </w:r>
    </w:p>
    <w:p>
      <w:pPr>
        <w:pStyle w:val="Normal"/>
        <w:spacing w:before="240" w:after="24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______________________ </w:t>
      </w:r>
    </w:p>
    <w:sectPr>
      <w:footnotePr>
        <w:numFmt w:val="decimal"/>
      </w:footnote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ome indicato nell’Avviso per Voucher Educativi - ALLEGATO A DDR n. 50 del 18.10.20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21"/>
        </w:tabs>
        <w:ind w:left="2821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ahoma" w:hAnsi="Tahoma" w:cs="Tahoma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ntercomunicazionesistar@pec.regione.venet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8:00Z</dcterms:created>
  <dc:creator>stefano-zucchetta</dc:creator>
  <dc:description/>
  <cp:keywords/>
  <dc:language>en-US</dc:language>
  <cp:lastModifiedBy>Regione del Veneto</cp:lastModifiedBy>
  <cp:lastPrinted>2019-12-13T14:09:00Z</cp:lastPrinted>
  <dcterms:modified xsi:type="dcterms:W3CDTF">2019-12-20T10:07:00Z</dcterms:modified>
  <cp:revision>26</cp:revision>
  <dc:subject/>
  <dc:title>LEGGE REGIONALE 55/1999</dc:title>
</cp:coreProperties>
</file>