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i/>
          <w:i/>
        </w:rPr>
      </w:pPr>
      <w:r>
        <w:rPr>
          <w:rFonts w:cs="Cambria" w:ascii="Cambria" w:hAnsi="Cambria"/>
          <w:b/>
        </w:rPr>
        <w:t>DPCM 9 novembre 2018</w:t>
      </w:r>
      <w:r>
        <w:rPr>
          <w:rFonts w:cs="Cambria" w:ascii="Cambria" w:hAnsi="Cambria"/>
          <w:b/>
          <w:i/>
        </w:rPr>
        <w:t xml:space="preserve"> “Fondo per le Politiche relative ai diritti e alle pari opportunità” anno 2018, di cui all’articolo 5-bis, comma 1, del decreto-legge 14 agosto 2013, n. 93, convertito con modificazioni dalla legge 15 ottobre 2013, n. 119.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GR n. 1328 del 18 settembre 2019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portelli di centri antiviolenza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__________________________________, via _______________________________________________ 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 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364" w:right="-2" w:hanging="4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per le strutture di cui all’</w:t>
      </w:r>
      <w:r>
        <w:rPr>
          <w:rFonts w:cs="Cambria" w:ascii="Cambria" w:hAnsi="Cambria"/>
          <w:b/>
          <w:sz w:val="20"/>
        </w:rPr>
        <w:t xml:space="preserve">Allegato A </w:t>
      </w:r>
      <w:r>
        <w:rPr>
          <w:rFonts w:cs="Cambria" w:ascii="Cambria" w:hAnsi="Cambria"/>
          <w:sz w:val="20"/>
        </w:rPr>
        <w:t>della DGR n. 1328 del 18.09.2019 assegnatarie di un contributo statale di Euro ______________ per rafforzare l’assistenza e il sostegno alle donne vittime di violenza e loro figli minori, le attività e i servizi sono stati realizzati nei modi e nei tempi indicati nella relazione finale allegata (Allegato 1);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la spesa sostenuta - nel rispetto della vigente normativa - per la realizzazione delle attività è stata pari a complessivi Euro_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denominazione sportello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denominazione sportello) ___________________ Euro 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o il contributo statale di cui al punto 1, non supera le spese complessivamente sostenut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relazione finale (Allegato 1) e la rendicontazione dei costi delle attività realizzate (Allegato 2), di seguito allegati, sono parti integranti della presente dichia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e spese, per la quota rendicontata, non sono state finanziate da altri contributi pubblici 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Palma Ricci</cp:lastModifiedBy>
  <cp:lastPrinted>2017-10-11T12:31:00Z</cp:lastPrinted>
  <dcterms:modified xsi:type="dcterms:W3CDTF">2020-09-09T15:11:00Z</dcterms:modified>
  <cp:revision>38</cp:revision>
  <dc:subject/>
  <dc:title>LEGGE REGIONALE 15/1994 ISTRIA E DALMAZIA</dc:title>
</cp:coreProperties>
</file>