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.R. n. 5 del 23.04.2013 “Interventi regionali per prevenire e contrastare la violenza contro le donne”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GR n. 1280 del 09.08.2016 – concessione contributi anno 2016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p>
      <w:pPr>
        <w:pStyle w:val="Heading4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consapevole della decadenza dai benefici conseguenti al provvedimento eventualmente emanato sulla base di dichiarazione non veritiera, ai sensi dell’art. 75 del D.P.R. n. 445/2000, 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sz w:val="20"/>
        </w:rPr>
        <w:t xml:space="preserve">che la struttura denominata “______________________________________________________________________________ “, assegnataria da parte della Regione del Veneto di partecipazione finanziaria di </w:t>
      </w:r>
      <w:r>
        <w:rPr>
          <w:rFonts w:cs="Cambria" w:ascii="Cambria" w:hAnsi="Cambria"/>
          <w:b/>
          <w:sz w:val="20"/>
        </w:rPr>
        <w:t>€ _________________________</w:t>
      </w:r>
      <w:r>
        <w:rPr>
          <w:rFonts w:cs="Cambria" w:ascii="Cambria" w:hAnsi="Cambria"/>
          <w:sz w:val="20"/>
        </w:rPr>
        <w:t xml:space="preserve"> per l’implementazione e la gestione di strutture e servizi di supporto alle donne vittime di violenza, è stata sostenuta nei modi e tempi indicati nella relazione finale allegata in conformità a quanto presentato e finanziat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pesa sostenuta - nel rispetto delle vigente normativa - per la realizzazione dell’intervento di cui al punto 1, è stata di € ________________________ ,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’iniziativa, ivi inclusa la partecipazione regionale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a relazione finale </w:t>
      </w:r>
      <w:r>
        <w:rPr>
          <w:rFonts w:cs="Cambria" w:ascii="Cambria" w:hAnsi="Cambria"/>
          <w:i/>
        </w:rPr>
        <w:t>(Allegato 1)</w:t>
      </w:r>
      <w:r>
        <w:rPr>
          <w:rFonts w:cs="Cambria" w:ascii="Cambria" w:hAnsi="Cambria"/>
        </w:rPr>
        <w:t xml:space="preserve"> , la rendicontazione del costo dell’intervento realizzato </w:t>
      </w:r>
      <w:r>
        <w:rPr>
          <w:rFonts w:cs="Cambria" w:ascii="Cambria" w:hAnsi="Cambria"/>
          <w:i/>
        </w:rPr>
        <w:t xml:space="preserve">(Allegato 2) </w:t>
      </w:r>
      <w:r>
        <w:rPr>
          <w:rFonts w:cs="Cambria" w:ascii="Cambria" w:hAnsi="Cambria"/>
        </w:rPr>
        <w:t>di seguito allegati, sono parte integrante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non c’è sovrapposizione tra il finanziamento regionale ed altri eventuali finanziamenti pubblic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truttura denominata ______________________________________________ possiede i requisiti previsti dalle normative regionali e statali vigenti.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 w:val="false"/>
        </w:rPr>
        <w:t>e verranno trattati nel rispetto del D.Lgs. n. 196/2003. Il Titolare del trattamento è la Regione del Veneto – Giunta Regionale, con sede in Venezia, Palazzo Balbi, Dorsoduro 3901. Il Responsabile del trattamento dei dati è il Direttore della Direzione Relazioni Internazionali, Comunicazione e SISTAR, con sede a Venezia, Fondamenta Santa Lucia, Cannaregio, 23. Sono fatti salvi i diritti di cui all’art. 7 del D.Lgs. n. 196/2003.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spacing w:before="240" w:after="24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Regione Veneto</dc:creator>
  <dc:description/>
  <cp:keywords/>
  <dc:language>en-US</dc:language>
  <cp:lastModifiedBy>Administrator</cp:lastModifiedBy>
  <cp:lastPrinted>2017-10-11T12:31:00Z</cp:lastPrinted>
  <dcterms:modified xsi:type="dcterms:W3CDTF">2017-10-16T14:24:00Z</dcterms:modified>
  <cp:revision>5</cp:revision>
  <dc:subject/>
  <dc:title>LEGGE REGIONALE 15/1994 ISTRIA E DALMAZIA</dc:title>
</cp:coreProperties>
</file>