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DGR n. 1856 del 14.11.2017 – concessione contributi anno 2017 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 “, assegnataria da parte della Regione del Veneto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mplementazione e la gestione di strutture e servizi di supporto alle donne vittime di violenza, è stata sostenuta nei modi e tempi indicati nella relazione finale allegata, in conformità a quanto presentato e finanzia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e attività è stata di € ________________________ 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a la partecipazione region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i costi delle attività realizzate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region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unto 1 possiede i requisiti previsti dalle normative regionali e stat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 w:val="false"/>
        </w:rPr>
        <w:t>e verranno trattati nel rispetto del D.Lgs. n. 196/2003. Il Titolare del trattamento è la Regione del Veneto – Giunta Regionale, con sede in Venezia, Palazzo Balbi, Dorsoduro 3901. Il Responsabile del trattamento dei dati è il Direttore della Direzione Relazioni Internazionali, Comunicazione e SISTAR, con sede a Venezia, Fondamenta Santa Lucia, Cannaregio, 23. Sono fatti salvi i diritti di cui all’art. 7 del D.Lgs. n. 196/2003.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Stefano Maccarone</cp:lastModifiedBy>
  <cp:lastPrinted>2017-10-11T12:31:00Z</cp:lastPrinted>
  <dcterms:modified xsi:type="dcterms:W3CDTF">2018-04-20T05:48:00Z</dcterms:modified>
  <cp:revision>11</cp:revision>
  <dc:subject/>
  <dc:title>LEGGE REGIONALE 15/1994 ISTRIA E DALMAZIA</dc:title>
</cp:coreProperties>
</file>