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DGR n. 659 del 8.05.2018 – concessione contributi anno 2018 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la struttura denominata “______________________________________________________________________________ “, assegnataria da parte della Regione del Veneto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’implementazione e la gestione di strutture e servizi di supporto alle donne vittime di violenza, è stata sostenuta nei modi e tempi indicati nella relazione finale allegata, in conformità a quanto presentato e finanziat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a vigente normativa - per la realizzazione delle attività è stata di € ________________________ 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a la partecipazione region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i costi delle attività realizzate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region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i cui al punto 1 possiede i requisiti previsti dalle normative regionali e stat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Administrator</cp:lastModifiedBy>
  <cp:lastPrinted>2017-10-11T12:31:00Z</cp:lastPrinted>
  <dcterms:modified xsi:type="dcterms:W3CDTF">2019-07-17T07:26:00Z</dcterms:modified>
  <cp:revision>15</cp:revision>
  <dc:subject/>
  <dc:title>LEGGE REGIONALE 15/1994 ISTRIA E DALMAZIA</dc:title>
</cp:coreProperties>
</file>