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PCM 4 dicembre 2019 "Ripartizione delle risorse del Fondo per le politiche relative ai diritti e alle pari opportunità 2019, a favore delle Regioni e delle Province autonome di Trento e Bolzano" e ss.mm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361 del 24.03.2020. DGR n. 700 del 4.6.2020</w:t>
      </w:r>
      <w:r>
        <w:rPr>
          <w:rFonts w:cs="Calibri" w:ascii="Cambria" w:hAnsi="Cambria"/>
          <w:b/>
        </w:rPr>
        <w:t>. DDR n. 73 del 25.06.2020. DDR n. 141 del 15.10.2020. DDR n. 149 del 3.11.2020.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progettualità, approvata con DDR n 141 del 15.10.2020, per la struttura __________________, è stata realizzata nei modi e tempi indicati nella relazione finale allegata, in conformità con quanto previsto dalla DGR n. 361 del 24.03.2020 e sue successive modifiche;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che la spesa sostenuta - nel rispetto della vigente normativa - per la realizzazione delle attività è stata pari a complessivi Euro _________________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’ammontare complessivo dei contributi ricevuti per la realizzazione delle attività non supera le spese complessivamente sostenute;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a relazione finale e la rendicontazione dei costi delle attività realizzate,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di seguito allegati, sono parte integrante della presente dichiarazione;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>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0:00Z</dcterms:created>
  <dc:creator>Regione Veneto</dc:creator>
  <dc:description/>
  <cp:keywords/>
  <dc:language>en-US</dc:language>
  <cp:lastModifiedBy>Palma Ricci</cp:lastModifiedBy>
  <cp:lastPrinted>2019-07-19T11:01:00Z</cp:lastPrinted>
  <dcterms:modified xsi:type="dcterms:W3CDTF">2020-12-07T15:43:00Z</dcterms:modified>
  <cp:revision>26</cp:revision>
  <dc:subject/>
  <dc:title>LEGGE REGIONALE 15/1994 ISTRIA E DALMAZIA</dc:title>
</cp:coreProperties>
</file>