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84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24.07.2023       </w:t>
            </w: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sz w:val="20"/>
        </w:rPr>
        <w:t xml:space="preserve">DPCM 22 settembre 2022 </w:t>
      </w:r>
      <w:r>
        <w:rPr>
          <w:rFonts w:cs="Calibri" w:ascii="Cambria" w:hAnsi="Cambria"/>
          <w:b/>
          <w:i/>
          <w:sz w:val="20"/>
        </w:rPr>
        <w:t>“Ripartizione delle risorse del Fondo per le politiche relative ai diritti e alle pari opportunità - Annualità 2022”</w:t>
      </w:r>
    </w:p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DGR n. 400 del 07.04.2023.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rappresentato ha realizzato gli interventi nei modi e nei tempi indicati nella relazione finale allegata e in conformità con quanto previsto dalla DGR n. 400 del 07.04.2023 e dal Decreto del Direttore dell’Unità Organizzativa Famiglia, Minori, Giovani e Servizio civile n.  84 del  24.07.2023, per l_  struttur_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>del medesimo Decreto ed assegnatari_ di specifico contributo statale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per la realizzazione delle attività e servizi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spese, per la quota rendicontata, non sono finanziate da altri contributi pubblici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>E al Decreto n.84          d</w:t>
            </w:r>
            <w:r>
              <w:rPr>
                <w:b/>
                <w:bCs/>
                <w:sz w:val="28"/>
                <w:szCs w:val="28"/>
                <w:lang w:val="en-US"/>
              </w:rPr>
              <w:t>el</w:t>
            </w:r>
            <w:r>
              <w:rPr>
                <w:b/>
                <w:bCs/>
                <w:sz w:val="28"/>
                <w:szCs w:val="28"/>
              </w:rPr>
              <w:t xml:space="preserve"> 24.07.2023            </w:t>
            </w: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/>
              <w:t>pag. 2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_l_ sottoscritt_ dichiara altresì di essere informat_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 xml:space="preserve">    TIMBRO E FIRMA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Gli importi riportati devono corrispondere a quanto risulta dall’</w:t>
      </w:r>
      <w:r>
        <w:rPr>
          <w:rFonts w:cs="Cambria" w:ascii="Cambria" w:hAnsi="Cambria"/>
          <w:i/>
          <w:sz w:val="16"/>
          <w:szCs w:val="16"/>
        </w:rPr>
        <w:t>Allegato G – prospetto riepilogativo entrate/spese</w:t>
      </w:r>
      <w:r>
        <w:rPr>
          <w:rFonts w:cs="Cambria" w:ascii="Cambria" w:hAnsi="Cambria"/>
          <w:sz w:val="16"/>
          <w:szCs w:val="16"/>
        </w:rPr>
        <w:t>, sezione spe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 o consultabile al link: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http://www.regione.veneto.it/web/guest/privacy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4:00Z</dcterms:created>
  <dc:creator>Regione Veneto</dc:creator>
  <dc:description/>
  <cp:keywords/>
  <dc:language>en-US</dc:language>
  <cp:lastModifiedBy>Palma Ricci</cp:lastModifiedBy>
  <cp:lastPrinted>2023-07-13T11:18:00Z</cp:lastPrinted>
  <dcterms:modified xsi:type="dcterms:W3CDTF">2023-07-28T07:04:00Z</dcterms:modified>
  <cp:revision>2</cp:revision>
  <dc:subject/>
  <dc:title>LEGGE REGIONALE 15/1994 ISTRIA E DALMAZIA</dc:title>
</cp:coreProperties>
</file>