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DPCM 16 novembre 2023 </w:t>
      </w:r>
      <w:r>
        <w:rPr>
          <w:rFonts w:cs="Calibri" w:ascii="Cambria" w:hAnsi="Cambria"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</w:rPr>
        <w:t xml:space="preserve">– </w:t>
      </w:r>
      <w:r>
        <w:rPr>
          <w:rFonts w:cs="Calibri" w:ascii="Cambria" w:hAnsi="Cambria"/>
          <w:i/>
        </w:rPr>
        <w:t xml:space="preserve">Annualità 2023”. </w:t>
      </w:r>
    </w:p>
    <w:p>
      <w:pPr>
        <w:pStyle w:val="Heading4"/>
        <w:rPr>
          <w:rFonts w:ascii="Cambria" w:hAnsi="Cambria" w:cs="Calibri"/>
        </w:rPr>
      </w:pPr>
      <w:r>
        <w:rPr>
          <w:rFonts w:cs="Calibri" w:ascii="Cambria" w:hAnsi="Cambria"/>
        </w:rPr>
        <w:t>DGR n. 230 del 13.03.2024. DDR n. 73 del 16.07.202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(CONTRIBUTO FORMAZIONE/AGGIORNAMENTO E SUPERVISIONE OPERATRICI)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le attività di formazione/aggiornamento e supervisione delle operatrici, nei modi e nei tempi indicati nella relazione finale e in conformità con quanto previsto dalla DGR n. 230 del 13.03.2024 e dal Decreto del Direttore dell’Unità Organizzativa Famiglia, Minori, Giovani e Servizio civile n.  73 del 16.072024 con il quale è risultato altresì assegnatario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 spesa sostenuta - nel rispetto della vigente normativa - per la realizzazione delle attività di formazione/aggiornamento e supervisione delle operatrici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le spese, per la quota rendicontata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hyperlink r:id="rId2">
        <w:r>
          <w:rPr>
            <w:rStyle w:val="InternetLink"/>
            <w:rFonts w:cs="Cambria" w:ascii="Cambria" w:hAnsi="Cambria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</w:rPr>
        <w:t xml:space="preserve"> - anno 2024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D al Decreto n. 98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  <w:lang w:val="en-US"/>
            </w:rPr>
            <w:t xml:space="preserve"> 03.10.2024</w:t>
          </w:r>
          <w:r>
            <w:rPr>
              <w:b/>
              <w:bCs/>
              <w:sz w:val="28"/>
              <w:szCs w:val="28"/>
            </w:rPr>
            <w:t xml:space="preserve">  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finanziamenti-statali-delle-strutture-operanti-nel-venet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5:00Z</dcterms:created>
  <dc:creator>Regione Veneto</dc:creator>
  <dc:description/>
  <cp:keywords/>
  <dc:language>en-US</dc:language>
  <cp:lastModifiedBy>Palma Ricci</cp:lastModifiedBy>
  <cp:lastPrinted>2024-06-11T11:25:00Z</cp:lastPrinted>
  <dcterms:modified xsi:type="dcterms:W3CDTF">2024-12-02T11:32:00Z</dcterms:modified>
  <cp:revision>8</cp:revision>
  <dc:subject/>
  <dc:title>LEGGE REGIONALE 15/1994 ISTRIA E DALMAZIA</dc:title>
</cp:coreProperties>
</file>