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DPCM 1 dicembre 2017 "Fondo per le Politiche relative ai diritti e alle pari opportunità 2017", art 5-bis, comma 1, del decreto legge 14 agosto 2013, n. 93 convertito, con modificazioni, nella legge 15 ottobre 2013, n. 119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GR n. 1587 del 30 ottobre 2018 – nuove case rifugio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la struttura denominata “______________________________________________________________________________”, assegnataria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’istituzione di nuove case rifugio è stata realizzata nei modi e tempi indicati nella relazione finale allega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e vigente normativa - per la realizzazione dell’intervento di cui al punto 1, è stata di € ________________________ 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a la partecipazione stat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l costo dell’intervento realizzato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stat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i cui al punto 1 possiede i requisiti previsti dalle normative statali e region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Administrator</cp:lastModifiedBy>
  <cp:lastPrinted>2017-10-11T12:31:00Z</cp:lastPrinted>
  <dcterms:modified xsi:type="dcterms:W3CDTF">2019-07-17T07:29:00Z</dcterms:modified>
  <cp:revision>28</cp:revision>
  <dc:subject/>
  <dc:title>LEGGE REGIONALE 15/1994 ISTRIA E DALMAZIA</dc:title>
</cp:coreProperties>
</file>