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77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8.08.2022                    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859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right="357" w:hanging="0"/>
        <w:jc w:val="both"/>
        <w:rPr/>
      </w:pPr>
      <w:r>
        <w:rPr>
          <w:rFonts w:cs="Tahoma" w:ascii="Cambria" w:hAnsi="Cambria"/>
          <w:b/>
        </w:rPr>
        <w:t xml:space="preserve">DPCM 16 novembre 2021 </w:t>
      </w:r>
      <w:r>
        <w:rPr>
          <w:rFonts w:cs="Tahoma" w:ascii="Cambria" w:hAnsi="Cambria"/>
          <w:b/>
          <w:i/>
        </w:rPr>
        <w:t>“Ripartizione delle risorse del Fondo per le politiche relative ai diritti e alle pari opportunità - Annualità 2021”</w:t>
      </w:r>
    </w:p>
    <w:p>
      <w:pPr>
        <w:pStyle w:val="Normal"/>
        <w:ind w:right="357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DGR n. 373 del 08.04.2022</w:t>
      </w:r>
      <w:r>
        <w:rPr>
          <w:rFonts w:cs="Tahoma" w:ascii="Cambria" w:hAnsi="Cambria"/>
        </w:rPr>
        <w:t xml:space="preserve">– </w:t>
      </w:r>
      <w:r>
        <w:rPr>
          <w:rFonts w:cs="Tahoma" w:ascii="Cambria" w:hAnsi="Cambria"/>
          <w:b/>
        </w:rPr>
        <w:t>DDR n. _____del______</w:t>
      </w:r>
    </w:p>
    <w:p>
      <w:pPr>
        <w:pStyle w:val="Heading4"/>
        <w:spacing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, 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Cambria" w:hAnsi="Cambria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per l’Ente da me rappresentato e assegnatario di un contributo statale secondo quanto previsto dal Decreto del Direttore dell’Unità Organizzativa Famiglia, Minori, Giovani e Servizio civile n. ______ del ________, le accoglienze, anche in emergenza, delle donne e dei figli e delle figlie minori, vittime di violenza, anche attraverso lo strumento del Protocollo regionale approvato con Deliberazione di Giunta Regionale n. 863 del 15 giugno 2018, sono state realizzate nei modi e tempi indicati nella relazione finale allegata e in conformità con quanto previsto dalla DGR n. 373 del 08.04.2022 e dal sopracitato Decre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spesa sostenuta - nel rispetto della vigente normativa - per la realizzazione delle citate attività è stata pari a complessivi Euro________________________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, per la quota rendicontata, non sono finanziate da altri contributi pubblici.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77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8.08.2022                               </w:t>
            </w:r>
            <w:r>
              <w:rPr/>
              <w:t>pag. 2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  <w:sz w:val="12"/>
        </w:rPr>
      </w:pPr>
      <w:r>
        <w:rPr>
          <w:rFonts w:cs="Tahoma" w:ascii="Cambria" w:hAnsi="Cambria"/>
          <w:b w:val="false"/>
          <w:sz w:val="12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 xml:space="preserve">    IL DICHIARANTE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ab/>
      </w:r>
    </w:p>
    <w:p>
      <w:pPr>
        <w:pStyle w:val="Corpodeltesto2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24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1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  <w:r>
        <w:rPr>
          <w:sz w:val="16"/>
          <w:szCs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sz w:val="16"/>
            <w:szCs w:val="16"/>
          </w:rPr>
          <w:t>https://www.regione.veneto.it/web/guest/privacy</w:t>
        </w:r>
      </w:hyperlink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0:00Z</dcterms:created>
  <dc:creator>Regione Veneto</dc:creator>
  <dc:description/>
  <cp:keywords/>
  <dc:language>en-US</dc:language>
  <cp:lastModifiedBy>Palma Ricci</cp:lastModifiedBy>
  <cp:lastPrinted>2021-10-20T13:26:00Z</cp:lastPrinted>
  <dcterms:modified xsi:type="dcterms:W3CDTF">2022-08-19T07:03:00Z</dcterms:modified>
  <cp:revision>5</cp:revision>
  <dc:subject/>
  <dc:title>LEGGE REGIONALE 15/1994 ISTRIA E DALMAZIA</dc:title>
</cp:coreProperties>
</file>