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587 del 30 ottobre 2018 – istituzione nuovi sportelli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Cs w:val="21"/>
        </w:rPr>
        <w:t>DICHIARAZIONE SOSTITUTIVA</w:t>
      </w:r>
      <w:r>
        <w:rPr>
          <w:rFonts w:cs="Tahoma" w:ascii="Cambria" w:hAnsi="Cambria"/>
          <w:szCs w:val="21"/>
        </w:rPr>
        <w:t xml:space="preserve"> DI CERTIFICAZIONE e </w:t>
      </w:r>
      <w:r>
        <w:rPr>
          <w:rFonts w:cs="Cambria" w:ascii="Cambria" w:hAnsi="Cambria"/>
          <w:szCs w:val="21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sz w:val="21"/>
          <w:szCs w:val="21"/>
          <w:lang w:val="de-DE"/>
        </w:rPr>
        <w:t xml:space="preserve">(D.P.R. n. 445/2000 artt. </w:t>
      </w:r>
      <w:r>
        <w:rPr>
          <w:rFonts w:cs="Cambria" w:ascii="Cambria" w:hAnsi="Cambria"/>
          <w:i/>
          <w:sz w:val="21"/>
          <w:szCs w:val="21"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>che la struttura sita nel Comune di ___________________________________________________ quale sportello del Centro Antiviolenza già operante denominato “__________________________________________________________________” assegnataria di partecipazione finanziaria di €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_________________________ per l’istituzione di nuovi sportelli di centri antiviolenza già operanti, è stata realizza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€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il nuovo sportello di cui al precedente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9-07-17T07:28:00Z</dcterms:modified>
  <cp:revision>35</cp:revision>
  <dc:subject/>
  <dc:title>LEGGE REGIONALE 15/1994 ISTRIA E DALMAZIA</dc:title>
</cp:coreProperties>
</file>