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6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08.2022  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TextBody"/>
        <w:spacing w:before="120" w:after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sz w:val="20"/>
        </w:rPr>
        <w:t xml:space="preserve">DPCM 16 novembre 2021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- Annualità 2021”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373 del 08.04.2022 – DDR n. __________ del ___________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per le strutture di cui all’</w:t>
      </w:r>
      <w:r>
        <w:rPr>
          <w:rFonts w:cs="Cambria" w:ascii="Cambria" w:hAnsi="Cambria"/>
          <w:b/>
          <w:sz w:val="20"/>
        </w:rPr>
        <w:t>Allegat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A </w:t>
      </w:r>
      <w:r>
        <w:rPr>
          <w:rFonts w:cs="Cambria" w:ascii="Cambria" w:hAnsi="Cambria"/>
          <w:sz w:val="20"/>
        </w:rPr>
        <w:t>del DDR n. ________ del ____________, assegnatarie di un contributo statale per il loro sostegno, le attività e i servizi sono stati realizzati nei modi e tempi indicati nella relazione finale allegata, in conformità con quanto previsto dalla DGR n. 373 del 08.04.2022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lle attività e serviz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6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08.2022  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 o consultabile al link</w:t>
      </w:r>
      <w:r>
        <w:rPr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1:00Z</dcterms:created>
  <dc:creator>Regione Veneto</dc:creator>
  <dc:description/>
  <cp:keywords/>
  <dc:language>en-US</dc:language>
  <cp:lastModifiedBy>Palma Ricci</cp:lastModifiedBy>
  <cp:lastPrinted>2022-08-16T10:34:00Z</cp:lastPrinted>
  <dcterms:modified xsi:type="dcterms:W3CDTF">2022-08-19T06:53:00Z</dcterms:modified>
  <cp:revision>5</cp:revision>
  <dc:subject/>
  <dc:title>LEGGE REGIONALE 15/1994 ISTRIA E DALMAZIA</dc:title>
</cp:coreProperties>
</file>