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UOLA BENEFICI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oucher Educativi DDR n. 160 del 24.11.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corsi di educazione alla pari dignità e al riconoscimento e rispet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i diritti della donna per l’anno scolastico 2020-2021</w:t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a Direzione Relazioni Internazionali, Comunicazione e SISTAR</w:t>
      </w:r>
    </w:p>
    <w:p>
      <w:pPr>
        <w:pStyle w:val="Normal"/>
        <w:rPr>
          <w:rFonts w:cs="Calibri"/>
          <w:color w:val="2B4AA1"/>
          <w:lang w:val="en-US" w:eastAsia="en-US"/>
        </w:rPr>
      </w:pPr>
      <w:r>
        <w:rPr>
          <w:rFonts w:cs="Tahoma" w:ascii="Tahoma" w:hAnsi="Tahoma"/>
        </w:rPr>
        <w:tab/>
        <w:tab/>
        <w:tab/>
        <w:tab/>
        <w:tab/>
        <w:tab/>
        <w:t>Unità Organizzativa Cooperazione internazion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Pec: relazintercomunicazionesistar@pec.regione.veneto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l_ sottoscritt__ ________________________________________________ in qualità di Dirigente scolastico dell’Istituto</w:t>
      </w:r>
      <w:r>
        <w:rPr/>
        <w:t xml:space="preserve">___________________________________________________________________________________________ </w:t>
      </w:r>
    </w:p>
    <w:p>
      <w:pPr>
        <w:pStyle w:val="Corpodeltesto3"/>
        <w:rPr/>
      </w:pPr>
      <w:r>
        <w:rPr>
          <w:sz w:val="20"/>
        </w:rPr>
        <w:t xml:space="preserve">con sede in ____________________________________________ via ___________________________________ </w:t>
      </w:r>
    </w:p>
    <w:p>
      <w:pPr>
        <w:pStyle w:val="Corpodeltesto3"/>
        <w:rPr>
          <w:sz w:val="20"/>
        </w:rPr>
      </w:pPr>
      <w:r>
        <w:rPr>
          <w:sz w:val="20"/>
        </w:rPr>
        <w:t xml:space="preserve">telefono n. ___________________________________ e-mail __________________________________________ </w:t>
      </w:r>
    </w:p>
    <w:p>
      <w:pPr>
        <w:pStyle w:val="Corpodeltesto3"/>
        <w:rPr>
          <w:sz w:val="20"/>
        </w:rPr>
      </w:pPr>
      <w:r>
        <w:rPr>
          <w:sz w:val="20"/>
        </w:rPr>
        <w:t>pec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sotto la propria personale responsabilità che il percorso educativo dal titolo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egnatario di Voucher codice DU2020W__________ per l’anno scolastico 2020-2021 è stato svolto regolar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cura dell’Ente 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lla sede e nelle date indicate nella relazione allegata, e per il numero minimo di ore di attività previsto p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ascun gruppo cla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sprime inoltre la seguente valutazione complessiva sull’attività, in base al resoconto dell’insegnate referente d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cor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ispondenza tra la relazione finale prodotta dall’ente e l’attività svolta in aula (voto da 1 a 5)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erenza tra l’attività svolta e la proposta pubblicata e scelta dall’istituto (voto da 1 a 5)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involgimento/gradimento degli alunni/studenti (voto da 1 a 5)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otivazioni della valutazione (facoltativo)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sservazioni (facoltativo):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Allegata relazione attività trasmessa dall’Ente realizzatore del percorso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Luogo e data _____________________</w:t>
        <w:tab/>
        <w:tab/>
        <w:tab/>
        <w:tab/>
        <w:tab/>
        <w:t xml:space="preserve">    </w:t>
        <w:tab/>
        <w:t>TIMBRO E FIRMA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________________________ 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7:00Z</dcterms:created>
  <dc:creator>stefano-zucchetta</dc:creator>
  <dc:description/>
  <cp:keywords/>
  <dc:language>en-US</dc:language>
  <cp:lastModifiedBy>Palma Ricci</cp:lastModifiedBy>
  <cp:lastPrinted>2020-12-02T11:53:00Z</cp:lastPrinted>
  <dcterms:modified xsi:type="dcterms:W3CDTF">2020-12-02T11:38:00Z</dcterms:modified>
  <cp:revision>13</cp:revision>
  <dc:subject/>
  <dc:title>LEGGE REGIONALE 55/1999</dc:title>
</cp:coreProperties>
</file>