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52705</wp:posOffset>
                </wp:positionV>
                <wp:extent cx="128270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 uso corrente + un’altra marca da bollo per l’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4.15pt;mso-wrap-distance-left:9.05pt;mso-wrap-distance-right:9.05pt;mso-wrap-distance-top:0pt;mso-wrap-distance-bottom:0pt;margin-top:4.15pt;mso-position-vertical-relative:text;margin-left:-1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 uso corrente + un’altra marca da bollo per l’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258445</wp:posOffset>
                </wp:positionV>
                <wp:extent cx="1360805" cy="50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Fac-si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9.85pt;mso-wrap-distance-left:9.05pt;mso-wrap-distance-right:9.05pt;mso-wrap-distance-top:0pt;mso-wrap-distance-bottom:0pt;margin-top:-20.35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Fac-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. Sindaco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………………………………………….… (…….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ppur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Sig. Dirigente Regiona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Direzione Preven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Giunta Regionale del Vene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er il tramite del Servizio Veterinario dell’Azienda ULSS n. 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nnovo di autorizzazione all’esercizio di struttura veterinari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  ………………………………………………….   Provincia  (…….)  il ……………..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  ……………………………………   via   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 …………………………. Tel ………………………  Tel. cellulare 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C.F./P.I  ………………………………………… e-mail …..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iscritto all’Ordine dei Medici Veterinari della Provincia di …………………… al N°……..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il rinnovo dell’autorizzazione all’esercizio dell’attività della struttura veterinaria denominata: ………………….………………………………………………………………………..……………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a  …………………………………………   Via 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P. ……………………………… C.F./P.Iva ………………………..……………………….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  …………..……..……   Fax. ……………………... e-mail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à autorizzata all’esercizio con decreto N…………….…….. del…………….……..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in qualità di:                      </w:t>
      </w:r>
      <w:r>
        <w:rPr>
          <w:rFonts w:cs="Times New Roman" w:ascii="Times New Roman" w:hAnsi="Times New Roman"/>
          <w:sz w:val="40"/>
          <w:szCs w:val="40"/>
        </w:rPr>
        <w:t xml:space="preserve"> □</w:t>
      </w:r>
      <w:r>
        <w:rPr>
          <w:rFonts w:cs="Times New Roman" w:ascii="Times New Roman" w:hAnsi="Times New Roman"/>
          <w:sz w:val="24"/>
        </w:rPr>
        <w:t xml:space="preserve">    Titolare    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</w:rPr>
        <w:t xml:space="preserve">     Legale rappresentant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struttura stes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TAL FIN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CHIARA ai sensi degli artt. 46 e 47 del D.P.R. 445/2000 che la suddetta struttura non ha avuto variazioni di tipo strutturale, impiantistico, tecnologico e organizzativo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ALLEG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176" w:hanging="8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arca da bollo del valore corrente da apporsi al rinnovo dell’autorizzazi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ste di verifica dei requisiti minimi specifici e di qualità per l’autorizzazione all’esercizio, attestanti il possesso dei requisiti previsti dall’art. 6 dell’Allegato A alla D.G.R. 2332/2005, debitamente compilate nel campo “autovalutazione”, datate e firmate.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Privacy – Informativa ai sensi dell’art. 13 del D.Lgs. 196/2003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del D.Lgs. 196/2003 i dati forniti verranno trattati per le finalità di gestione amministrativa delle procedure previste dalla L.R. 22/2002, compresa la creazione di archivi informatici, spedizioni per posta, fax ed e-mail di comunicazione.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a e luogo  ……………………..………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73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ind w:firstLine="27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firstLine="273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………..………………………... </w:t>
      </w:r>
    </w:p>
    <w:p>
      <w:pPr>
        <w:pStyle w:val="Normal"/>
        <w:ind w:firstLine="27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Times New Roman"/>
      <w:sz w:val="22"/>
      <w:szCs w:val="22"/>
    </w:rPr>
  </w:style>
  <w:style w:type="character" w:styleId="WW8Num3z3">
    <w:name w:val="WW8Num3z3"/>
    <w:qFormat/>
    <w:rPr>
      <w:rFonts w:ascii="Verdana" w:hAnsi="Verdana" w:eastAsia="Times New Roman" w:cs="TimesNew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SymbolM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9:00Z</dcterms:created>
  <dc:creator>fabris_c</dc:creator>
  <dc:description/>
  <cp:keywords/>
  <dc:language>en-US</dc:language>
  <cp:lastModifiedBy>Xp Professional SP 3 Italiano</cp:lastModifiedBy>
  <dcterms:modified xsi:type="dcterms:W3CDTF">2011-03-03T13:01:00Z</dcterms:modified>
  <cp:revision>3</cp:revision>
  <dc:subject/>
  <dc:title/>
</cp:coreProperties>
</file>