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8"/>
        </w:rPr>
        <w:t>Istituzione di un nuovo sportello di Centro Antiviolenz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DPCM  1 Dicembre 2017 “Ripartizione delle risorse del «Fondo per le politiche relative ai diritti e alle pari opportunità» per l’anno 2017, di cui all’articolo 5 -bis, comma 1, del decreto-legge 14 agosto 2013, n. 93, convertito con modificazioni dalla  legge 15 ottobre 2013, n. 119”.</w:t>
      </w:r>
    </w:p>
    <w:p>
      <w:pPr>
        <w:pStyle w:val="Heading1"/>
        <w:spacing w:before="36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MODULO DI DOMANDA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2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NNO 2018</w:t>
      </w:r>
    </w:p>
    <w:p>
      <w:pPr>
        <w:pStyle w:val="Heading7"/>
        <w:spacing w:before="0" w:after="60"/>
        <w:ind w:left="566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7"/>
        <w:spacing w:before="0" w:after="60"/>
        <w:ind w:left="48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lla Regione del Veneto</w:t>
      </w:r>
    </w:p>
    <w:p>
      <w:pPr>
        <w:pStyle w:val="Heading7"/>
        <w:spacing w:before="0" w:after="60"/>
        <w:ind w:left="48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irezione Relazioni internazionali, Comunicazione e SISTAR</w:t>
      </w:r>
    </w:p>
    <w:p>
      <w:pPr>
        <w:pStyle w:val="Normal"/>
        <w:ind w:left="4820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Unità Organizzativa Cooperazione internazionale</w:t>
      </w:r>
    </w:p>
    <w:p>
      <w:pPr>
        <w:pStyle w:val="Normal"/>
        <w:ind w:left="4820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Style w:val="InternetLink"/>
          <w:rFonts w:cs="Times New Roman" w:ascii="Times New Roman" w:hAnsi="Times New Roman"/>
          <w:sz w:val="20"/>
          <w:szCs w:val="20"/>
          <w:lang w:val="pt-BR"/>
        </w:rPr>
        <w:t>relazintercomunicazionesistar@pec.regione.veneto.it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0" w:after="0"/>
        <w:ind w:left="56" w:right="4396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ichiesta di contribu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 in qualità di legale rappresentante dell’Ente ________________________________________________con sede a _______________________________________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il bando del Direttore della Unità Organizzativa Cooperazione internazionale di approvazione dei criteri, delle priorità e delle modalità per la concessione di finanziamenti a favore di Comuni e Aziende unità locali socio-sanitarie (ULSS) del Veneto per l’istituzione di nuovi centri antiviolenza, nuovi sportelli di centri antiviolenza già operanti e nuove case rifugio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secondo quanto disposto dal DPCM 1 dicembre 2017 “Ripartizione delle Risorse relative al Fondo per le Politiche relative ai diritti e alle Pari opportunità di cui all’articolo 5 bis, comma 1 del decreto-legge 14 agosto 2013, n. 93, convertito, con modificazioni, dalla legge 15 ottobre 2013, n. 119” e consapevole che la mancata rispondenza anche ad una soltanto delle condizioni di ammissibilità in esso indicate costituirà motivo di non ammissibilità ai fini della concessione del contribut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poter accedere ai finanziamenti di cui al DPCM 1 Dicembre 2017 per l’attivazione di un </w:t>
      </w:r>
      <w:r>
        <w:rPr>
          <w:rFonts w:cs="Times New Roman" w:ascii="Times New Roman" w:hAnsi="Times New Roman"/>
          <w:b/>
          <w:sz w:val="20"/>
          <w:szCs w:val="20"/>
        </w:rPr>
        <w:t>nuovo sportello</w:t>
      </w:r>
      <w:r>
        <w:rPr>
          <w:rFonts w:cs="Times New Roman" w:ascii="Times New Roman" w:hAnsi="Times New Roman"/>
          <w:sz w:val="20"/>
          <w:szCs w:val="20"/>
        </w:rPr>
        <w:t xml:space="preserve"> del Centro Antiviolenza già operante denominat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sarà sito nel Comune di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apevole delle sanzioni penali previste dall’art. 76 del DPR n. 445/2000, per le ipotesi di falsità in atti e dichiarazioni mendaci, dichiara che il progetto alla data odierna non è conclus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, in considerazione della normativa sopra evidenziata, dichiara altresì quanto segue, relativamente ai dati riferiti all’Ente che rappresenta ed all’intervento per il quale chiede il finanziamento:</w:t>
      </w:r>
    </w:p>
    <w:p>
      <w:pPr>
        <w:pStyle w:val="Normal"/>
        <w:spacing w:before="60" w:after="0"/>
        <w:ind w:left="4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quisiti strutturali e organizzativi</w:t>
            </w:r>
          </w:p>
        </w:tc>
      </w:tr>
      <w:tr>
        <w:trPr>
          <w:trHeight w:val="6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eneficiari finali dell’intervento sono donne, sole o con figli minori, vittime di violenza.</w:t>
            </w:r>
          </w:p>
        </w:tc>
      </w:tr>
      <w:tr>
        <w:trPr>
          <w:trHeight w:val="6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portello possiede i requisiti di abitabilità ed è dotato di locali idonei a garantire le diverse attività nel rispetto della privacy.</w:t>
            </w:r>
          </w:p>
        </w:tc>
      </w:tr>
      <w:tr>
        <w:trPr>
          <w:trHeight w:val="6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portello, in rete con il Centro già operante, garantisce un'apertura di almeno 5 giorni  alla settimana, compresi i giorni festivi.</w:t>
            </w:r>
          </w:p>
        </w:tc>
      </w:tr>
      <w:tr>
        <w:trPr>
          <w:trHeight w:val="6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portello, in rete con il Centro già operante, garantisce un numero di telefono dedicato attivo 24h su 24, anche collegandosi al 1522.</w:t>
            </w:r>
          </w:p>
        </w:tc>
      </w:tr>
      <w:tr>
        <w:trPr>
          <w:trHeight w:val="6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 sportello è inserito nella Carta dei servizi adottata dal Centro già operante, garantendo l'accoglienza con giorni e orari di apertura al pubblico in locali appositamente dedicati a tale attività. </w:t>
            </w:r>
          </w:p>
        </w:tc>
      </w:tr>
      <w:tr>
        <w:trPr>
          <w:trHeight w:val="6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è consentito l'accesso ai locali dello sportello agli autori della violenza e dei maltrattamenti.</w:t>
            </w:r>
          </w:p>
        </w:tc>
      </w:tr>
      <w:tr>
        <w:trPr>
          <w:trHeight w:val="6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cs="Times New Roman" w:ascii="Times New Roman" w:hAnsi="Times New Roman"/>
              </w:rPr>
              <w:t xml:space="preserve">Lo sportello si avvale esclusivamente di personale femminile adeguatamente formato sul tema della violenza di genere. </w:t>
            </w:r>
          </w:p>
        </w:tc>
      </w:tr>
      <w:tr>
        <w:trPr>
          <w:trHeight w:val="6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personale dello sportello è fatto esplicito divieto di applicare le tecniche di mediazione familiare.</w:t>
            </w:r>
          </w:p>
        </w:tc>
      </w:tr>
      <w:tr>
        <w:trPr>
          <w:trHeight w:val="68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jc w:val="both"/>
              <w:rPr/>
            </w:pPr>
            <w:r>
              <w:rPr>
                <w:rFonts w:cs="Times New Roman" w:ascii="Times New Roman" w:hAnsi="Times New Roman"/>
              </w:rPr>
              <w:t>Lo sportello, in linea con il Centro già operante, garantisce la formazione iniziale e continua per le operatrici e per le figure professionali ivi operanti.</w:t>
            </w:r>
          </w:p>
        </w:tc>
      </w:tr>
    </w:tbl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0" w:after="0"/>
        <w:ind w:left="56" w:right="43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 xml:space="preserve">PARTE SECONDA: dati relativi al richiedente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</w:r>
    </w:p>
    <w:p>
      <w:pPr>
        <w:pStyle w:val="Heading9"/>
        <w:numPr>
          <w:ilvl w:val="0"/>
          <w:numId w:val="2"/>
        </w:numPr>
        <w:spacing w:before="120" w:after="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ati richiedente (Comune o Azienda Ulss)</w:t>
      </w:r>
    </w:p>
    <w:p>
      <w:pPr>
        <w:pStyle w:val="Normal"/>
        <w:spacing w:before="120" w:after="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enominazion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25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Via e numero civico                                                      Città                                       CAP                                  </w:t>
      </w:r>
      <w:r>
        <w:rPr/>
        <w:t xml:space="preserve">Provincia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25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elefono</w:t>
        <w:tab/>
        <w:tab/>
        <w:tab/>
        <w:t xml:space="preserve">             </w:t>
        <w:tab/>
        <w:t xml:space="preserve">                           PEC</w:t>
        <w:tab/>
        <w:t xml:space="preserve">                                                 </w:t>
      </w:r>
      <w:r>
        <w:rPr/>
        <w:t xml:space="preserve"> e-mail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right="425" w:hanging="0"/>
        <w:rPr/>
      </w:pPr>
      <w:r>
        <w:rPr/>
        <w:t>Codice fiscale/Partita IV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right="425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ferente per l’iniziativa</w:t>
      </w:r>
    </w:p>
    <w:p>
      <w:pPr>
        <w:pStyle w:val="Normal"/>
        <w:ind w:right="425" w:hanging="0"/>
        <w:rPr/>
      </w:pPr>
      <w:r>
        <w:rPr/>
        <w:t>Nome e cognom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6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elefono</w:t>
        <w:tab/>
        <w:tab/>
        <w:tab/>
        <w:tab/>
        <w:t xml:space="preserve">                                 </w:t>
        <w:tab/>
        <w:t xml:space="preserve">                                  e-mail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9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ggetti richiedenti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punto III del Bando)</w:t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ngolo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8"/>
          <w:szCs w:val="18"/>
        </w:rPr>
      </w:pPr>
      <w:r>
        <w:rPr>
          <w:rFonts w:cs="Times New Roman" w:ascii="Times New Roman" w:hAnsi="Times New Roman"/>
          <w:i/>
          <w:iCs/>
          <w:sz w:val="8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tro/i Comune/i o Azienda/e unità locale socio sanitaria (ULSS) associat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Obbligatorio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u w:val="single"/>
              </w:rPr>
              <w:t>allegare lettera di accordo degli Ent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 per la costituzione in forma associata, nella modulistica predisposta, reperibile nel sito web istituzionale alla voce “Bandi, Avvisi e Concorsi”.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6"/>
          <w:szCs w:val="18"/>
        </w:rPr>
      </w:pPr>
      <w:r>
        <w:rPr>
          <w:rFonts w:cs="Times New Roman" w:ascii="Times New Roman" w:hAnsi="Times New Roman"/>
          <w:i/>
          <w:iCs/>
          <w:sz w:val="6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ggetti privati in convenzione, ai sensi dell’articolo 11 della L.R. n. 5/2013 e dell’articolo 1, comma 3 dell’Intesa Stato Regioni del 27 novembre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Obbligatorio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allegare convenzio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tra Comune o Azienda ULSS e associazioni e organizzazioni senza finalità di lucro, aventi sede legale o operativa in Veneto e operanti nel settore del sostegno e dell’aiuto alle donne vittime di violenza, e che abbiano maturato comprovate esperienze e specifiche competenze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almeno quinquennali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 materia di violenza contro le donne.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nominazione dell’Ente gestore del Centro Antiviolenza già operant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highlight w:val="yellow"/>
        </w:rPr>
      </w:pPr>
      <w:r>
        <w:rPr>
          <w:sz w:val="14"/>
          <w:highlight w:val="yellow"/>
        </w:rPr>
      </w:r>
      <w:r>
        <w:br w:type="page"/>
      </w:r>
    </w:p>
    <w:p>
      <w:pPr>
        <w:pStyle w:val="Normal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Heading9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Durata dell’intervento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ata di avvio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      Data di fine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Gestione dello sportell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vizio gestito dall’Ente richiedent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vizio gestito dall’Ente gestore del Centro Antiviolenza già operante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Bacino di utenza potenziale del nuovo sportello (lettera b punto VIII del Bando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u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jc w:val="both"/>
              <w:rPr/>
            </w:pPr>
            <w:r>
              <w:rPr>
                <w:b w:val="false"/>
                <w:sz w:val="20"/>
                <w:szCs w:val="20"/>
              </w:rPr>
              <w:t>bacino di utenza potenziale (ultimo dato su popolazione comunale residente) dove la struttura verrà avviata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abitanti: _________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Analisi del contesto </w:t>
      </w:r>
    </w:p>
    <w:p>
      <w:pPr>
        <w:pStyle w:val="Endnote"/>
        <w:spacing w:before="0" w:after="60"/>
        <w:jc w:val="both"/>
        <w:rPr>
          <w:bCs/>
          <w:i/>
          <w:i/>
        </w:rPr>
      </w:pPr>
      <w:r>
        <w:rPr>
          <w:b/>
          <w:bCs/>
          <w:i/>
        </w:rPr>
        <w:t>Nota</w:t>
      </w:r>
      <w:r>
        <w:rPr>
          <w:bCs/>
          <w:i/>
        </w:rPr>
        <w:t>: descrivere le esigenze e necessità emerse nel territorio che motivano l’apertura del nuovo sportello. Riportare anche eventuali dati rilevati ed eventuali rapporti con altre strutture dedicate al sostegno alle donne vittime di violenza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escrizione sintetica della struttura</w:t>
      </w:r>
    </w:p>
    <w:p>
      <w:pPr>
        <w:pStyle w:val="Endnote"/>
        <w:spacing w:before="0" w:after="60"/>
        <w:jc w:val="both"/>
        <w:rPr>
          <w:bCs/>
          <w:i/>
          <w:i/>
        </w:rPr>
      </w:pPr>
      <w:r>
        <w:rPr>
          <w:b/>
          <w:bCs/>
          <w:i/>
        </w:rPr>
        <w:t>Nota</w:t>
      </w:r>
      <w:r>
        <w:rPr>
          <w:bCs/>
          <w:i/>
        </w:rPr>
        <w:t>: descrivere ubicazione della struttura e organizzazione degli spazi (area ascolto telefonico, area colloqui individuali, eventuale area per figli delle utenti ecc.)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spacing w:before="24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TextBody"/>
        <w:spacing w:before="240" w:after="12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i/>
          <w:sz w:val="20"/>
          <w:szCs w:val="20"/>
        </w:rPr>
        <w:t>: relazione sul progetto</w:t>
      </w:r>
    </w:p>
    <w:p>
      <w:pPr>
        <w:pStyle w:val="TextBody"/>
        <w:numPr>
          <w:ilvl w:val="0"/>
          <w:numId w:val="5"/>
        </w:numPr>
        <w:spacing w:before="120" w:after="120"/>
        <w:ind w:left="357" w:hanging="357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>Cronogramma delle attività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ota</w:t>
      </w:r>
      <w:r>
        <w:rPr>
          <w:rFonts w:cs="Times New Roman" w:ascii="Times New Roman" w:hAnsi="Times New Roman"/>
          <w:i/>
          <w:sz w:val="20"/>
          <w:szCs w:val="20"/>
        </w:rPr>
        <w:t xml:space="preserve">: indicare le attività che si prevede di realizzare per la costituzione e l’apertura del nuovo sportello (ad es.: individuazione della sede; arredamento e fornitura di attrezzature; incontri con i soggetti coinvolti nella gestione ecc.)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27"/>
        <w:gridCol w:w="1984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ttiv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uogo di svolg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emp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olgimen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es: da gennaio 2019 a marzo 2019 )</w:t>
            </w:r>
          </w:p>
        </w:tc>
      </w:tr>
      <w:tr>
        <w:trPr>
          <w:trHeight w:val="4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18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  <w:highlight w:val="yellow"/>
                <w:bdr w:val="single" w:sz="4" w:space="0" w:color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6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240" w:after="12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Servizi e caratteristiche dello sportello </w:t>
      </w:r>
    </w:p>
    <w:p>
      <w:pPr>
        <w:pStyle w:val="Endnote"/>
        <w:spacing w:before="0" w:after="60"/>
        <w:jc w:val="both"/>
        <w:rPr>
          <w:bCs/>
          <w:i/>
          <w:i/>
        </w:rPr>
      </w:pPr>
      <w:r>
        <w:rPr>
          <w:b/>
          <w:bCs/>
          <w:i/>
        </w:rPr>
        <w:t>Nota</w:t>
      </w:r>
      <w:r>
        <w:rPr>
          <w:bCs/>
          <w:i/>
        </w:rPr>
        <w:t xml:space="preserve">: i </w:t>
      </w:r>
      <w:r>
        <w:rPr>
          <w:b/>
          <w:bCs/>
          <w:i/>
        </w:rPr>
        <w:t>servizi/attività</w:t>
      </w:r>
      <w:r>
        <w:rPr>
          <w:bCs/>
          <w:i/>
        </w:rPr>
        <w:t xml:space="preserve"> sotto riportati dovranno essere </w:t>
      </w:r>
      <w:r>
        <w:rPr>
          <w:b/>
          <w:bCs/>
          <w:i/>
        </w:rPr>
        <w:t>obbligatoriamente garantiti</w:t>
      </w:r>
      <w:r>
        <w:rPr>
          <w:bCs/>
          <w:i/>
        </w:rPr>
        <w:t xml:space="preserve"> dal nuovo sportello. Per ogni servizio indicato riportare una breve descrizione di come questo verrà </w:t>
      </w:r>
      <w:r>
        <w:rPr>
          <w:b/>
          <w:bCs/>
          <w:i/>
        </w:rPr>
        <w:t xml:space="preserve">effettivamente erogato in collaborazione con il Centro già operante. Qualora un servizio non venisse erogato presso lo sportello indicare le modalità di invio alla sede principale </w:t>
      </w:r>
      <w:r>
        <w:rPr>
          <w:bCs/>
          <w:i/>
        </w:rPr>
        <w:t>(articolo 3 L.R. n. 5/2013 e Intesa Stato Regioni del 27 novembre 2014</w:t>
      </w:r>
      <w:r>
        <w:rPr>
          <w:b/>
          <w:bCs/>
          <w:i/>
        </w:rPr>
        <w:t xml:space="preserve">). 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6804"/>
      </w:tblGrid>
      <w:tr>
        <w:trPr>
          <w:tblHeader w:val="true"/>
          <w:trHeight w:val="297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ERVIZI / ATTIVIT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SCRIZIONE</w:t>
            </w:r>
          </w:p>
          <w:p>
            <w:pPr>
              <w:pStyle w:val="Endnote"/>
              <w:spacing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o spazio da compilare </w:t>
            </w:r>
            <w:r>
              <w:rPr>
                <w:b/>
                <w:bCs/>
                <w:i/>
              </w:rPr>
              <w:t>non è limitato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ol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glie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oqui di sostegno psicologico e/o accompagnamento nei gruppi di mutuo aiu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nza leg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o ai minori vittime di violenza assist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mento al lavo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mento all’autonomia abitati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mento e affiancamento a servizi pubblici o priva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e analisi dei dati relativi all’accoglienza e ospitalit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o annuale di formazione / aggiornamento in cui siano incluse attività di formazione specifica e continua del personale e delle volontarie qualora presen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ative culturali di prevenzione, pubblicizzazione e sensibilizz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documentazione sul fenomeno della violenza sulle don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rticolazione organizzativa</w:t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402"/>
        <w:gridCol w:w="1530"/>
      </w:tblGrid>
      <w:tr>
        <w:trPr>
          <w:trHeight w:val="512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  <w:szCs w:val="20"/>
              </w:rPr>
              <w:t>Personale retribui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à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atangChe" w:cs="Times New Roman" w:ascii="Times New Roman" w:hAnsi="Times New Roman"/>
                <w:b/>
                <w:sz w:val="20"/>
                <w:szCs w:val="20"/>
              </w:rPr>
              <w:t>Personale volontari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à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rice di prima accoglienz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rice di prima accoglienz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olog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olog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nte soci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nte social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r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ri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oca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oca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amministrativ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amministrativ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cificare)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cificare)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357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rotocolli operativi territorial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8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Convenzioni, protocolli d’intesa/accordi, piani di zona con strutture pubbliche e privat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llega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ocumentazione disponibile)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BatangChe" w:cs="Times New Roman"/>
                <w:i/>
                <w:i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Che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BatangChe" w:cs="Times New Roman" w:ascii="Times New Roman" w:hAnsi="Times New Roman"/>
              </w:rPr>
              <w:fldChar w:fldCharType="separate"/>
            </w:r>
            <w:bookmarkStart w:id="0" w:name="__Fieldmark__0_2126149799"/>
            <w:bookmarkStart w:id="1" w:name="__Fieldmark__0_2126149799"/>
            <w:bookmarkEnd w:id="1"/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BatangChe" w:cs="Times New Roman" w:ascii="Times New Roman" w:hAnsi="Times New Roman"/>
              </w:rPr>
              <w:fldChar w:fldCharType="end"/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cificare) 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BatangChe" w:cs="Times New Roman"/>
                <w:i/>
                <w:i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before="60" w:after="0"/>
        <w:ind w:right="4395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QUART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piano economico del progetto</w:t>
      </w:r>
    </w:p>
    <w:p>
      <w:pPr>
        <w:pStyle w:val="Heading9"/>
        <w:numPr>
          <w:ilvl w:val="0"/>
          <w:numId w:val="3"/>
        </w:numPr>
        <w:spacing w:before="120" w:after="60"/>
        <w:rPr/>
      </w:pPr>
      <w:r>
        <w:rPr/>
        <w:t>Costo complessivo del progetto (IVA ed ogni altro onere inclusi)</w:t>
      </w:r>
    </w:p>
    <w:tbl>
      <w:tblPr>
        <w:tblW w:w="98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8"/>
        <w:gridCol w:w="860"/>
        <w:gridCol w:w="1575"/>
        <w:gridCol w:w="2095"/>
      </w:tblGrid>
      <w:tr>
        <w:trPr>
          <w:trHeight w:val="230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Risorse Umane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retribui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pese per retribuzione e forma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lle operatrici del nuovo sportello)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Acquisto di Ben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acquisto arredi, attrezzature e materiali di consumo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pese di accoglienza in emergenza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Fornitura di Servi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lenz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formazio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integgiatura, ammodernamento impianto tecnologico ecc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pese di gestione dello sportello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tto locali e utenze (telefono, acqua, riscaldamento ecc.), spese per altre attività attinenti all’organizzazione della struttura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Sensibilizzazione/divulgazione dei servizi offerti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costo del progetto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9"/>
        <w:numPr>
          <w:ilvl w:val="0"/>
          <w:numId w:val="3"/>
        </w:numPr>
        <w:spacing w:before="120" w:after="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CONTRIBUTO RICHIESTO ALLA REGIONE DEL VENETO 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9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€ </w:t>
            </w:r>
          </w:p>
        </w:tc>
      </w:tr>
    </w:tbl>
    <w:p>
      <w:pPr>
        <w:pStyle w:val="Heading9"/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Didascali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ind w:right="5103" w:hanging="0"/>
        <w:rPr/>
      </w:pPr>
      <w:r>
        <w:rPr>
          <w:rFonts w:cs="Times New Roman" w:ascii="Times New Roman" w:hAnsi="Times New Roman"/>
          <w:sz w:val="20"/>
        </w:rPr>
        <w:t>RIEPILOGO  FINALE</w:t>
      </w:r>
    </w:p>
    <w:p>
      <w:pPr>
        <w:pStyle w:val="Normal"/>
        <w:spacing w:before="6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l sottoscritto dichiara che la presente scheda si compone di:</w:t>
      </w:r>
    </w:p>
    <w:p>
      <w:pPr>
        <w:pStyle w:val="Normal"/>
        <w:numPr>
          <w:ilvl w:val="0"/>
          <w:numId w:val="4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ICHIESTA DI CONTRIBU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DATI RELATIVI AL RICHIEDENTE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Second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ELAZIONE SU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80" w:after="0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IANO ECONOMICO DE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Quarta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Il/la sottoscritto/a, informato ai sensi del Regolamento 2016/679/UE, del D.lgs 196/2003 e del D.lgs 101/2018, autorizza il trattamento dei dati personali da parte degli uffici regionali per le finalità previste dalla L.R. n. 5/2013 e DPCM del 1 dicembre 2017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ata  </w:t>
        <w:tab/>
        <w:tab/>
        <w:tab/>
        <w:tab/>
        <w:tab/>
        <w:tab/>
        <w:tab/>
        <w:tab/>
        <w:t>Firma  del Rappresentante legale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</w:t>
        <w:tab/>
        <w:t>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Allegat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lla domanda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spacing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cumento di identità del rappresentante legale dell’Ente richiedente </w:t>
      </w:r>
      <w:r>
        <w:rPr>
          <w:rFonts w:cs="Times New Roman" w:ascii="Times New Roman" w:hAnsi="Times New Roman"/>
          <w:b/>
          <w:i/>
          <w:sz w:val="18"/>
        </w:rPr>
        <w:t>(obbligatorio, ad eccezione delle domande presentate con firma digitale)</w:t>
      </w:r>
      <w:r>
        <w:rPr>
          <w:rFonts w:cs="Times New Roman" w:ascii="Times New Roman" w:hAnsi="Times New Roman"/>
          <w:sz w:val="19"/>
        </w:rPr>
        <w:t>;</w:t>
      </w:r>
    </w:p>
    <w:p>
      <w:pPr>
        <w:pStyle w:val="Normal"/>
        <w:spacing w:before="60" w:after="0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era di accordo degli Enti per la costituzione in forma associata, nella modulistica predisposta;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venzione (ai sensi dell’articolo 11, L.R. n. 5/2013 e dell’articolo 1, comma 3 dell’Intesa Stato Regioni del 27 novembre 2014) tra Ente richiedente e associazioni e organizzazioni senza finalità di lucro, aventi sede legale o operativa in Veneto e operanti nel settore del sostegno e dell’aiuto alle donne vittime di violenza, che abbiano maturato comprovate esperienze e specifiche competenze, almeno quinquennali, in materia di violenza contro le donne;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ocolli operativi.</w:t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/>
        <w:t xml:space="preserve">Ai </w:t>
      </w:r>
      <w:r>
        <w:rPr>
          <w:iCs/>
        </w:rPr>
        <w:t>fini dell’ammissione, il modulo deve OBBLIGATORIAMENTE essere compilato a computer in ogni sua parte</w:t>
      </w:r>
      <w:r>
        <w:rPr>
          <w:rFonts w:cs="Tahoma" w:ascii="Tahoma" w:hAnsi="Tahoma"/>
          <w:i/>
          <w:iCs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la denominazione del Centro Antiviolenza inserito nell’elenco regionale approvato con DGR n. 1503/20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te gestore del Centro Antiviolenza inserito nell’elenco regionale approvato con DGR n. 1503/201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i costi per ogni figura professionale indicata al punto 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costi di formazione possono essere inseriti in Risorse Umane o Fornitura di Servizi in base alle modalità di erogazione e al soggetto formato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ntributo massimo concedibile è pari a Euro 25.000,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sz w:val="32"/>
              <w:szCs w:val="32"/>
              <w:lang w:val="en-US"/>
            </w:rPr>
          </w:pPr>
          <w:r>
            <w:rPr>
              <w:rFonts w:cs="Times New Roman" w:ascii="Times New Roman" w:hAnsi="Times New Roman"/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A2 al Decreto n.  102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>del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14.11.2018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      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   </w:t>
          </w:r>
          <w:r>
            <w:rPr>
              <w:rFonts w:cs="Times New Roman" w:ascii="Times New Roman" w:hAnsi="Times New Roman"/>
              <w:lang w:val="en-US"/>
            </w:rPr>
            <w:t xml:space="preserve">pag. </w:t>
          </w:r>
          <w:r>
            <w:rPr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Fonts w:cs="Times New Roman" w:ascii="Times New Roman" w:hAnsi="Times New Roman"/>
              <w:lang w:val="en-US"/>
            </w:rPr>
            <w:t>8</w:t>
          </w:r>
          <w:r>
            <w:rPr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>/</w:t>
          </w:r>
          <w:r>
            <w:rPr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Fonts w:cs="Times New Roman" w:ascii="Times New Roman" w:hAnsi="Times New Roman"/>
              <w:lang w:val="en-US"/>
            </w:rPr>
            <w:t>8</w:t>
          </w:r>
          <w:r>
            <w:rPr>
              <w:rFonts w:cs="Times New Roman" w:ascii="Times New Roman" w:hAnsi="Times New Roman"/>
              <w:lang w:val="en-US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sz w:val="32"/>
              <w:szCs w:val="32"/>
              <w:lang w:val="en-US"/>
            </w:rPr>
          </w:pPr>
          <w:r>
            <w:rPr>
              <w:rFonts w:cs="Times New Roman" w:ascii="Times New Roman" w:hAnsi="Times New Roman"/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2  al Decreto n. 102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>del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14.11.2018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        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   </w:t>
          </w:r>
          <w:r>
            <w:rPr>
              <w:rFonts w:cs="Times New Roman" w:ascii="Times New Roman" w:hAnsi="Times New Roman"/>
              <w:lang w:val="en-US"/>
            </w:rPr>
            <w:t xml:space="preserve">pag. </w:t>
          </w:r>
          <w:r>
            <w:rPr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Fonts w:cs="Times New Roman" w:ascii="Times New Roman" w:hAnsi="Times New Roman"/>
              <w:lang w:val="en-US"/>
            </w:rPr>
            <w:t>1</w:t>
          </w:r>
          <w:r>
            <w:rPr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>/</w:t>
          </w:r>
          <w:r>
            <w:rPr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Fonts w:cs="Times New Roman" w:ascii="Times New Roman" w:hAnsi="Times New Roman"/>
              <w:lang w:val="en-US"/>
            </w:rPr>
            <w:t>8</w:t>
          </w:r>
          <w:r>
            <w:rPr>
              <w:rFonts w:cs="Times New Roman" w:ascii="Times New Roman" w:hAnsi="Times New Roman"/>
              <w:lang w:val="en-US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1">
    <w:name w:val="WW8Num2z1"/>
    <w:qFormat/>
    <w:rPr>
      <w:sz w:val="22"/>
    </w:rPr>
  </w:style>
  <w:style w:type="character" w:styleId="WW8Num2z5">
    <w:name w:val="WW8Num2z5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3">
    <w:name w:val="WW8Num6z3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  <w:outline w:val="false"/>
      <w:shadow w:val="false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cs="Times New Roman"/>
      <w:i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Bookman Old Style" w:hAnsi="Bookman Old Style" w:cs="Bookman Old Style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1:00Z</dcterms:created>
  <dc:creator>maria-pastrello</dc:creator>
  <dc:description/>
  <cp:keywords/>
  <dc:language>en-US</dc:language>
  <cp:lastModifiedBy>Michela Campaner</cp:lastModifiedBy>
  <cp:lastPrinted>2018-11-09T12:30:00Z</cp:lastPrinted>
  <dcterms:modified xsi:type="dcterms:W3CDTF">2018-11-14T09:37:00Z</dcterms:modified>
  <cp:revision>6</cp:revision>
  <dc:subject/>
  <dc:title> </dc:title>
</cp:coreProperties>
</file>