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60"/>
        <w:ind w:left="5664" w:hanging="0"/>
        <w:rPr>
          <w:sz w:val="20"/>
          <w:szCs w:val="20"/>
        </w:rPr>
      </w:pPr>
      <w:r>
        <w:rPr>
          <w:sz w:val="20"/>
          <w:szCs w:val="20"/>
        </w:rPr>
        <w:t>Al Direttore della Sezione Relazioni Internazionali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Fondamenta Santa Lucia, Cannaregio 23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30121 – V E N E Z I A</w:t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Pec: protocollo.generale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sz w:val="20"/>
          <w:szCs w:val="20"/>
        </w:rPr>
        <w:t xml:space="preserve"> comunicazione di conferma della domanda di partecipazione al Bando Allegato A della DGR n. 1356/201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</w:t>
      </w:r>
    </w:p>
    <w:p>
      <w:pPr>
        <w:pStyle w:val="Corpodeltesto3"/>
        <w:spacing w:lineRule="auto" w:line="36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Sezione Relazioni internazionali allegato alla Deliberazione della Giunta Regionale n. 1992   del 28/10/2014 di riapertura dei termini di presentazione delle domande di cui alla DGR n. 1356/2014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 C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in relazione alla domanda di contributo presentata in data _____ a favore della struttura (denominazione)_______________________ , conferma i dati dichiar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qualora beneficiario del contributo, dichiara altresì che si conformerà ai requisiti individuati a livello nazionale per le strutture e per gli enti gestori entro l’anno di finanziamento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, informato ai sensi del D.Lgs. n. 196/2003 e del regolamento regionale attuativo n. 2/2006 e s.m.i., autorizza il trattamento dei dati personali da parte degli uffici regionali per le finalità previste dalla L.R. n. 5/2013 e dal DPCM del 24 luglio 2014.</w:t>
      </w:r>
    </w:p>
    <w:p>
      <w:pPr>
        <w:pStyle w:val="Normal"/>
        <w:spacing w:before="6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irma 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ata</w:t>
      </w:r>
      <w:r>
        <w:rPr>
          <w:rFonts w:cs="Times New Roman" w:ascii="Times New Roman" w:hAnsi="Times New Roman"/>
          <w:iCs/>
          <w:sz w:val="20"/>
          <w:szCs w:val="20"/>
        </w:rPr>
        <w:t xml:space="preserve"> 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o</w:t>
      </w:r>
    </w:p>
    <w:p>
      <w:pPr>
        <w:pStyle w:val="Normal"/>
        <w:spacing w:before="60" w:after="0"/>
        <w:ind w:left="284" w:hanging="284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comunicazioni presentate con firma digitale)</w:t>
      </w:r>
      <w:r>
        <w:rPr>
          <w:rFonts w:cs="Times New Roman" w:ascii="Times New Roman" w:hAnsi="Times New Roman"/>
          <w:sz w:val="19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  <w:gridCol w:w="851"/>
    </w:tblGrid>
    <w:tr>
      <w:trPr>
        <w:trHeight w:val="584" w:hRule="exact"/>
      </w:trPr>
      <w:tc>
        <w:tcPr>
          <w:tcW w:w="928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B3 Dgr n.     del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85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428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Cs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B4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1992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del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28/10/2014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t>1/1</w:t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  <w:outline w:val="false"/>
      <w:shadow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cs="Times New Roman"/>
      <w:i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1:00Z</dcterms:created>
  <dc:creator>maria-pastrello</dc:creator>
  <dc:description/>
  <cp:keywords/>
  <dc:language>en-US</dc:language>
  <cp:lastModifiedBy>francesca-bullo</cp:lastModifiedBy>
  <cp:lastPrinted>2014-10-22T12:54:00Z</cp:lastPrinted>
  <dcterms:modified xsi:type="dcterms:W3CDTF">2014-10-30T09:52:00Z</dcterms:modified>
  <cp:revision>103</cp:revision>
  <dc:subject/>
  <dc:title> </dc:title>
</cp:coreProperties>
</file>