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LAZIONE FINALE – CENTRI ANTIVIOLENZA E CASE RIFUGIO OPERANTI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3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 xml:space="preserve">DPCM 22 settembre 2022 </w:t>
      </w:r>
      <w:r>
        <w:rPr>
          <w:rFonts w:cs="Calibri" w:ascii="Cambria" w:hAnsi="Cambria"/>
          <w:b/>
          <w:i/>
        </w:rPr>
        <w:t>“Ripartizione delle risorse del Fondo per le politiche relative ai diritti e alle pari opportunità - Annualità 2022”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GR n. 400 del 07.04.2023. 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3"/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Relazione sull’attività e sui servizi: periodo 1 luglio 2023 – 30 novembre 2024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>Compilare una relazione per ciascuna struttura finanziata.</w:t>
      </w:r>
      <w:r>
        <w:rPr>
          <w:rFonts w:cs="Calibri" w:ascii="Cambria" w:hAnsi="Cambria"/>
          <w:sz w:val="22"/>
          <w:szCs w:val="22"/>
        </w:rPr>
        <w:t xml:space="preserve"> D</w:t>
      </w:r>
      <w:r>
        <w:rPr>
          <w:rFonts w:cs="Calibri" w:ascii="Cambria" w:hAnsi="Cambria"/>
        </w:rPr>
        <w:t xml:space="preserve">escrivere, in modo circostanziato, </w:t>
      </w:r>
      <w:r>
        <w:rPr>
          <w:rFonts w:cs="Calibri" w:ascii="Cambria" w:hAnsi="Cambria"/>
          <w:u w:val="single"/>
        </w:rPr>
        <w:t>i servizi e le attività erogati durante il periodo del finanziamento, anche in relazione obbligatoriamente alle spese inserite nel rendiconto finanziario</w:t>
      </w:r>
      <w:r>
        <w:rPr>
          <w:rFonts w:cs="Calibri" w:ascii="Cambria" w:hAnsi="Cambria"/>
        </w:rPr>
        <w:t xml:space="preserve">. Inserire eventuali altre iniziative realizzate o implementazioni/migliorie apportate, anche non direttamente collegate al contributo statale ricevuto.  </w:t>
      </w:r>
      <w:r>
        <w:rPr>
          <w:rFonts w:cs="Calibri" w:ascii="Cambria" w:hAnsi="Cambria"/>
          <w:b/>
        </w:rPr>
        <w:t>Non è ammessa una descrizione generica delle attività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 attività e serviz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>: le informazioni sul personale devono trovare riscontro con quanto descritto nella relazione sull’attività e sui servizi erogati da ciascuna struttura, nonché con quanto riportato alla voce Risorse Umane del rendiconto finanziario</w:t>
      </w:r>
      <w:r>
        <w:rPr>
          <w:rFonts w:cs="Calibri" w:ascii="Cambria" w:hAnsi="Cambria"/>
          <w:b/>
          <w:iCs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53"/>
      </w:tblGrid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 xml:space="preserve">ventuali note sul rendiconto finanziario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  <w:sz w:val="16"/>
          <w:szCs w:val="16"/>
        </w:rPr>
        <w:t xml:space="preserve"> - anno 202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Indicare la persona da contattare in caso di chiarimenti/integrazioni. In caso l’ente gestore sia diverso da quello promotore, indicare un/una referente per entrambi gli 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F al Decreto n.84          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4.07.2023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finanziamenti-statali-delle-strutture-operanti-nel-vene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4:00Z</dcterms:created>
  <dc:creator>stefano-zucchetta</dc:creator>
  <dc:description/>
  <cp:keywords/>
  <dc:language>en-US</dc:language>
  <cp:lastModifiedBy>Palma Ricci</cp:lastModifiedBy>
  <cp:lastPrinted>2023-07-20T10:02:00Z</cp:lastPrinted>
  <dcterms:modified xsi:type="dcterms:W3CDTF">2023-07-28T07:04:00Z</dcterms:modified>
  <cp:revision>2</cp:revision>
  <dc:subject/>
  <dc:title>SCHEDA PROGETTO</dc:title>
</cp:coreProperties>
</file>