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mbria" w:ascii="Cambria" w:hAnsi="Cambria"/>
          <w:sz w:val="22"/>
          <w:szCs w:val="22"/>
        </w:rPr>
        <w:t>RELAZIONE FINALE – NUOVO CENTRO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>
          <w:rFonts w:ascii="Cambria" w:hAnsi="Cambria" w:cs="Tahom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spacing w:before="240" w:after="0"/>
        <w:ind w:right="357" w:hanging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DGR n. 1157 del 19 luglio 2017 – concessione contributi anno 2017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sz w:val="22"/>
          <w:szCs w:val="22"/>
        </w:rPr>
        <w:t>¹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riportare </w:t>
      </w:r>
      <w:r>
        <w:rPr>
          <w:rFonts w:cs="Cambria" w:ascii="Cambria" w:hAnsi="Cambria"/>
          <w:u w:val="single"/>
        </w:rPr>
        <w:t>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o di prima informazione/ascolto (telefonico, colloquio, e-mail…) prima della presa in caric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 prese in carico con elaborazione di un progetto personalizzato di uscita dalla violenz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_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>: fornire una descrizione delle attività e dei servizi erogati durante l’annualità dell’intervento corredati dai dati qualora disponibili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 / Attiv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col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cogli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lloqui di sostegno psicologico e/o accompagnamento nei gruppi di mutuo aiu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ssistenza legale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porto ai minori vittime di violenza assisti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 lavoro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ientamento all’autonomia abitativ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rientamento e affiancamento a servizi pubblici o privati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e analisi dei dati relativi all’accoglienza e ospitalit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iano annuale di formazione/aggiornamento in cui siano incluse attività di formazione specifica e continua del personale e delle volontarie qualora presenti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nota: allegare piano formativo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iziative culturali di prevenzione, pubblicizzazione e sensibilizzazione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ota: allegare eventuale materiale realizzat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ccolta documentazione sul fenomeno della violenza sulle donn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l Centr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a: indicare i giorni della settimana e gli orari di apertura del centro antiviolenza (apertura di almeno 5 giorni, ivi compresi i giorni festivi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 Centr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5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</w:rPr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4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8-11-30T07:37:00Z</dcterms:modified>
  <cp:revision>15</cp:revision>
  <dc:subject/>
  <dc:title>SCHEDA PROGETTO</dc:title>
</cp:coreProperties>
</file>