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CENTRI ANTIVIOLENZA E CASE RIFUGIO OPERANTI – RETTE ACCOGLI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4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>Annualità 2023”.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230 del 13.03.2024. DDR n. 73 del 16.07.2024</w:t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 xml:space="preserve">Quadro sintetico delle donne accolte: periodo 1 luglio 2024 – 30 giugno 2025 </w:t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 xml:space="preserve">: </w:t>
      </w:r>
      <w:r>
        <w:rPr>
          <w:rFonts w:cs="Calibri" w:ascii="Cambria" w:hAnsi="Cambria"/>
          <w:u w:val="single"/>
        </w:rPr>
        <w:t>per ciascuna donna accolta indicare la strutture che ha preso in carico la donna, la composizione del nucleo familiare e i giorni di accoglienza, l’attivazione del Protocollo di Rete regionale, il lavoro di coordinamento con gli attori territoriali e motivare il pagamento della retta di accoglienza.</w:t>
      </w:r>
      <w:r>
        <w:rPr/>
        <w:t xml:space="preserve"> 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7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Donna 1 </w:t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ruttura (centro antiviolenza/casa rifugio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Descrivere l’attivazione delle procedure stabilite dal Protocollo di Rete del proprio ambito territoriale (DGR n. 863/2018) e il lavoro di coordinamento con gli attori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otivare il pagamento della retta di accoglienz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ipologia struttura di accoglienza: 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onna 2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</w:rPr>
              <w:footnoteReference w:id="4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ruttura (centro antiviolenza/casa rifugio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Descrivere l’attivazione delle procedure stabilite dal Protocollo di Rete del proprio ambito territoriale (DGR n. 863/2018) e il lavoro di coordinamento con gli attori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otivare il pagamento della retta di accoglienz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ipologia struttura di accoglienza: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4 – contributi var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Ripetere la tabella in caso di più do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97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  <w:lang w:val="en-US"/>
            </w:rPr>
            <w:t xml:space="preserve"> 03.10.2024</w:t>
          </w:r>
          <w:r>
            <w:rPr>
              <w:b/>
              <w:bCs/>
              <w:sz w:val="28"/>
              <w:szCs w:val="28"/>
            </w:rPr>
            <w:t xml:space="preserve"> 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4:00Z</dcterms:created>
  <dc:creator>stefano-zucchetta</dc:creator>
  <dc:description/>
  <cp:keywords/>
  <dc:language>en-US</dc:language>
  <cp:lastModifiedBy>Palma Ricci</cp:lastModifiedBy>
  <cp:lastPrinted>2022-08-16T10:36:00Z</cp:lastPrinted>
  <dcterms:modified xsi:type="dcterms:W3CDTF">2024-12-02T11:27:00Z</dcterms:modified>
  <cp:revision>4</cp:revision>
  <dc:subject/>
  <dc:title>SCHEDA PROGETTO</dc:title>
</cp:coreProperties>
</file>