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404040"/>
        </w:rPr>
      </w:pPr>
      <w:r>
        <w:rPr>
          <w:color w:val="404040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858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SCHEDA DI RENDICONTAZIONE PROGETTUALE N ………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TITOLARE PROGETTO : ……………………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PROGETTO: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AREA DI INTERVENTO …….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SOGGETTO/I  ESECUTORE/I  ………..-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.B Nel  caso in cui l’ente locale titolare del progetto rendiconti anche il cofinanziamento compilare solo la PARTE A . Nel caso in cui il cofinanziamento sia a carico del soggetto attuatore compilare anche la PARTE B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RTE A - 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Costi sostenuti col finanziamento regionale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18"/>
        <w:gridCol w:w="1761"/>
        <w:gridCol w:w="2740"/>
      </w:tblGrid>
      <w:tr>
        <w:trPr>
          <w:trHeight w:val="85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CE DI COST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ZIONE DI SPE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dicare la tipologia e gli estremi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STI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COFINANZIAMENTO 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10"/>
        <w:gridCol w:w="3237"/>
      </w:tblGrid>
      <w:tr>
        <w:trPr>
          <w:trHeight w:val="9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CE DI COS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ZIONE DI SPE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ndicare la tipologia e gli estremi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FINANZIAMENTO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TE B -  </w:t>
      </w:r>
      <w:r>
        <w:rPr>
          <w:rFonts w:cs="Arial" w:ascii="Arial" w:hAnsi="Arial"/>
          <w:sz w:val="20"/>
          <w:szCs w:val="20"/>
        </w:rPr>
        <w:t xml:space="preserve">da compilare a cura del </w:t>
      </w:r>
      <w:r>
        <w:rPr>
          <w:rFonts w:cs="Arial" w:ascii="Arial" w:hAnsi="Arial"/>
          <w:b/>
          <w:sz w:val="20"/>
          <w:szCs w:val="20"/>
          <w:u w:val="single"/>
        </w:rPr>
        <w:t>soggetto attua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olo</w:t>
      </w:r>
      <w:r>
        <w:rPr>
          <w:rFonts w:cs="Arial" w:ascii="Arial" w:hAnsi="Arial"/>
          <w:sz w:val="20"/>
          <w:szCs w:val="20"/>
        </w:rPr>
        <w:t xml:space="preserve"> nel caso in cui il cofinanziamento del progetto non sia sostenuto dall’ente locale titolare del progetto. L’importo da rendicontare è quello complessivo dedicato al proge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nanziamento dell’ente titolare del progetto + cofinanziamento). Le spese devono essere già state sostenute alla data di presentazione della presente scheda.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Costi sostenuti col finanziamento (ente titolare di progetto + cofinanziamento)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18"/>
        <w:gridCol w:w="1761"/>
        <w:gridCol w:w="2740"/>
      </w:tblGrid>
      <w:tr>
        <w:trPr>
          <w:trHeight w:val="85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CE DI COST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ZIONE DI SPE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dicare la tipologia e gli estremi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Indicare la tipologia e gli estremi (n. e data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bidi w:val="0"/>
        <w:spacing w:lineRule="auto" w:line="360"/>
        <w:ind w:left="720" w:right="0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gli enti pubblici, indicare la determina di liquidazione o il mandato di pagament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bidi w:val="0"/>
        <w:spacing w:lineRule="auto" w:line="360"/>
        <w:ind w:left="1276" w:right="0" w:hanging="567"/>
        <w:jc w:val="both"/>
        <w:rPr/>
      </w:pPr>
      <w:r>
        <w:rPr>
          <w:rFonts w:cs="Arial" w:ascii="Arial" w:hAnsi="Arial"/>
          <w:sz w:val="20"/>
          <w:szCs w:val="20"/>
        </w:rPr>
        <w:t>in relazione ai soggetti attuatori privati indicare la tipologia e gli estremi del documento (ft n, notula n., busta paga mese..), la modalità di pagamento (es. bonifico) e la data del pagamento;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1276" w:right="0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firstLine="142"/>
        <w:jc w:val="both"/>
        <w:rPr/>
      </w:pPr>
      <w:r>
        <w:rPr>
          <w:rFonts w:cs="Arial" w:ascii="Arial" w:hAnsi="Arial"/>
          <w:b/>
          <w:color w:val="FF0000"/>
        </w:rPr>
        <w:t xml:space="preserve">Si precisa che </w:t>
      </w:r>
      <w:r>
        <w:rPr>
          <w:rFonts w:cs="Arial" w:ascii="Arial" w:hAnsi="Arial"/>
          <w:b/>
          <w:color w:val="FF0000"/>
          <w:u w:val="single"/>
        </w:rPr>
        <w:t>la documentazione di spesa non va allegata</w:t>
      </w:r>
    </w:p>
    <w:p>
      <w:pPr>
        <w:pStyle w:val="Normal"/>
        <w:bidi w:val="0"/>
        <w:spacing w:lineRule="auto" w:line="360"/>
        <w:ind w:left="426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Note:</w:t>
      </w:r>
    </w:p>
    <w:tbl>
      <w:tblPr>
        <w:tblW w:w="101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7"/>
      </w:tblGrid>
      <w:tr>
        <w:trPr>
          <w:trHeight w:val="1032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mendaci, di formazione o uso di atti falsi, richiamate dall’art. 76 del D.P.R. 445/2000 in materia di Documentazione Amministrativa, il sottoscritto / i sottoscritti dichiara / dichiarano che le spese esposte  nella presente scheda si riferiscono esclusivamente al progetto finanziato dalla Regione del Veneto con D.G.R. n. 1392/2017,  D.D.R. n. 180/2017   e D.D.R. n. 62/2018   secondo i documenti indicati nella presente scheda, regolari ai fini amministrativi, contabili e fiscali, conservati presso la sede dell'Ente Titolare di Piano/Titolare di Progetto / Soggetto attuatore  a disposizione per eventuali controlli da parte delle Autorità competenti. 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uogo e data</w:t>
        <w:tab/>
        <w:t xml:space="preserve"> _______________                                                     Luogo e data_______________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IL RAPPRESENTANTE LEGALE                                                     IL RAPPRESENTANTE LEGALE 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LL'ENTE TITOLARE DEL PROGETTO                                            DEL SOGGETTO ATTUATORE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Timbro e firma leggibile                                                                                       Timbro e firma leggibile</w:t>
        <w:tab/>
        <w:tab/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                                                             __________________________________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STO – per presa visione -  DELL’ENTE TITOLARE DEL PIANO DI INTERVENTO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el caso in cui la Parte B non sia compilata la presente scheda va sottoscritta solo dall’ente titolare del progetto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6985</wp:posOffset>
              </wp:positionV>
              <wp:extent cx="22860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86000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pt;height:36pt;mso-wrap-distance-left:5.7pt;mso-wrap-distance-right:5.7pt;mso-wrap-distance-top:5.7pt;mso-wrap-distance-bottom:5.7pt;margin-top:-0.55pt;mso-position-vertical-relative:text;margin-left:153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2286000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0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1</Words>
  <Characters>3357</Characters>
  <CharactersWithSpaces>2862</CharactersWithSpaces>
  <Company>Regione Venet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4:00Z</dcterms:created>
  <dc:creator>Federica Rigato</dc:creator>
  <dc:description/>
  <dc:language>en-US</dc:language>
  <cp:lastModifiedBy/>
  <cp:lastPrinted>2019-05-14T13:06:00Z</cp:lastPrinted>
  <dcterms:modified xsi:type="dcterms:W3CDTF">2019-05-14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 Iezzi</vt:lpwstr>
  </property>
</Properties>
</file>