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ICHIARAZIONE DI ACCETTAZIONE CONTRIBUTO STATALE</w:t>
      </w:r>
    </w:p>
    <w:p>
      <w:pPr>
        <w:pStyle w:val="TextBody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PCM 16 novembre 2023 </w:t>
      </w:r>
      <w:r>
        <w:rPr>
          <w:rFonts w:cs="Cambria" w:ascii="Cambria" w:hAnsi="Cambria"/>
          <w:i/>
          <w:sz w:val="22"/>
          <w:szCs w:val="22"/>
        </w:rPr>
        <w:t xml:space="preserve">“Ripartizione delle risorse del Fondo per le politiche relative ai diritti e alle pari opportunità” </w:t>
      </w:r>
      <w:r>
        <w:rPr>
          <w:rFonts w:cs="Cambria" w:ascii="Cambria" w:hAnsi="Cambria"/>
          <w:sz w:val="22"/>
          <w:szCs w:val="22"/>
        </w:rPr>
        <w:t xml:space="preserve">– </w:t>
      </w:r>
      <w:r>
        <w:rPr>
          <w:rFonts w:cs="Cambria" w:ascii="Cambria" w:hAnsi="Cambria"/>
          <w:i/>
          <w:sz w:val="22"/>
          <w:szCs w:val="22"/>
        </w:rPr>
        <w:t xml:space="preserve">Annualità 2023”. </w:t>
      </w:r>
      <w:r>
        <w:rPr>
          <w:rFonts w:cs="Cambria" w:ascii="Cambria" w:hAnsi="Cambria"/>
          <w:sz w:val="22"/>
          <w:szCs w:val="22"/>
        </w:rPr>
        <w:t>DGR n. 230 del 13.03.2024.</w:t>
      </w:r>
    </w:p>
    <w:p>
      <w:pPr>
        <w:pStyle w:val="Normal"/>
        <w:spacing w:before="120" w:after="0"/>
        <w:ind w:left="424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a Direzione Servizi sociali - Unità Organizzativa Famiglia, Minori, Giovani e Servizio civile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4678" w:leader="none"/>
          <w:tab w:val="left" w:pos="5103" w:leader="none"/>
          <w:tab w:val="left" w:pos="5245" w:leader="none"/>
        </w:tabs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sz w:val="22"/>
          <w:szCs w:val="22"/>
          <w:lang w:val="fr-FR"/>
        </w:rPr>
        <w:t xml:space="preserve">pec: </w:t>
      </w:r>
      <w:hyperlink r:id="rId2" w:tgtFrame="_blank">
        <w:r>
          <w:rPr>
            <w:rStyle w:val="InternetLink"/>
            <w:rFonts w:cs="Cambria" w:ascii="Cambria" w:hAnsi="Cambria"/>
            <w:i/>
            <w:iCs/>
            <w:sz w:val="22"/>
            <w:szCs w:val="22"/>
          </w:rPr>
          <w:t>servizi.sociali@pec.regione.veneto.it</w:t>
        </w:r>
      </w:hyperlink>
    </w:p>
    <w:p>
      <w:pPr>
        <w:pStyle w:val="Normal"/>
        <w:spacing w:lineRule="auto" w:line="360" w:before="6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l_ sottoscritt_ __________________________________________________ in qualità di _________________________________dell’ente __________________________________________________________ con sede in _______________________________ via _______________________________________________ telefono n. ________________________ e-mail __________________________ PEC _________________________________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Corpodeltesto3"/>
        <w:spacing w:lineRule="auto" w:line="240" w:before="0" w:after="120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sotto la propria personale responsabilità: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aver preso conoscenza della Deliberazione di Giunta regionale n. 230 del 13.03.2024 di programmazione degli interventi in materia di prevenzione e contrasto della violenza contro le donne anno 2024, in attuazione della quale è stato assegnato all’Ente da me rappresentato un contributo statale di </w:t>
      </w:r>
      <w:r>
        <w:rPr>
          <w:rFonts w:cs="Cambria" w:ascii="Cambria" w:hAnsi="Cambria"/>
          <w:b/>
          <w:sz w:val="22"/>
          <w:szCs w:val="22"/>
        </w:rPr>
        <w:t>Euro ________</w:t>
      </w:r>
      <w:r>
        <w:rPr>
          <w:rFonts w:cs="Cambria" w:ascii="Cambria" w:hAnsi="Cambria"/>
          <w:sz w:val="22"/>
          <w:szCs w:val="22"/>
        </w:rPr>
        <w:t>____per il sostegno delle strutture individuate nell’</w:t>
      </w:r>
      <w:r>
        <w:rPr>
          <w:rFonts w:cs="Cambria" w:ascii="Cambria" w:hAnsi="Cambria"/>
          <w:b/>
          <w:sz w:val="22"/>
          <w:szCs w:val="22"/>
        </w:rPr>
        <w:t>Allega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</w:rPr>
        <w:t xml:space="preserve"> al Decreto del Direttore dell’Unità Organizzativa Famiglia, Minori, Giovani e Servizio civile n. 59 del 20.06.2024;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mbria" w:ascii="Cambria" w:hAnsi="Cambria"/>
          <w:sz w:val="22"/>
          <w:szCs w:val="22"/>
        </w:rPr>
        <w:t>di accettare detto contributo statale impegnandosi a: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00"/>
        <w:ind w:left="1446" w:hanging="59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viare le schede dati anagrafici e posizione fiscale debitamente compilate e sottoscritte nonché la dichiarazione sostitutiva di certificazione e dell’atto di notorietà ai sensi della L.R. n. 16/2018 (per gli </w:t>
      </w:r>
      <w:r>
        <w:rPr>
          <w:rFonts w:cs="Cambria" w:ascii="Cambria" w:hAnsi="Cambria"/>
          <w:b/>
          <w:sz w:val="22"/>
          <w:szCs w:val="22"/>
        </w:rPr>
        <w:t>Enti no profit</w:t>
      </w:r>
      <w:r>
        <w:rPr>
          <w:rFonts w:cs="Cambria" w:ascii="Cambria" w:hAnsi="Cambria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spacing w:before="0" w:after="100"/>
        <w:ind w:left="1446" w:hanging="59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vvedere alla raccolta e al monitoraggio dei dati, relativi alle donne per le quali sono sostenute le spese oggetto del presente contributo statale, da rendere disponibili alla Regione del Veneto secondo la scadenza e la modulistica approvate con Decreto del Direttore dell’Unità Organizzativa Famiglia, Minori, Giovani e Servizio civile n. 59 del 20.06.2024;</w:t>
      </w:r>
    </w:p>
    <w:p>
      <w:pPr>
        <w:pStyle w:val="Normal"/>
        <w:numPr>
          <w:ilvl w:val="0"/>
          <w:numId w:val="3"/>
        </w:numPr>
        <w:spacing w:before="0" w:after="100"/>
        <w:ind w:left="1418" w:hanging="5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esentare, entro il 28.02.2026, una relazione finale e un rendiconto delle spese relativamente al </w:t>
      </w:r>
      <w:r>
        <w:rPr>
          <w:rFonts w:cs="Cambria" w:ascii="Cambria" w:hAnsi="Cambria"/>
          <w:b/>
          <w:sz w:val="22"/>
          <w:szCs w:val="22"/>
        </w:rPr>
        <w:t>periodo 1 gennaio – 31 dicembre 2025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sz w:val="22"/>
          <w:szCs w:val="22"/>
        </w:rPr>
        <w:t>secondo le modalità e la modulistica approvata con Decreto del Direttore dell’Unità Organizzativa Famiglia, Minori, Giovani e Servizio civile n. 59 del 20.06.2024;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Cambria" w:ascii="Cambria" w:hAnsi="Cambria"/>
          <w:sz w:val="22"/>
          <w:szCs w:val="22"/>
        </w:rPr>
        <w:t>di prendere atto che in caso di mancata accettazione del contributo o trasmissione della documentazione citata al punto 2. oltre il termine previsto dalla nota di comunicazione del finanziamento, o in caso di rinuncia, l’Ente da me rappresentato verrà dichiarato decaduto dal contributo e che il competente ufficio regionale provvederà alla conseguente revoca;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rendere atto che il contributo statale verrà erogato all’Ente che rappresento nel rispetto delle condizioni specificate nella deliberazione e decreto citati al punto 1. e nella nota di comunicazione del finanziamento;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rendere atto altresì che in sede di liquidazione del saldo, nel caso le spese rendicontate e valutate ammissibili per ciascuna struttura, risultino inferiori al rispettivo contributo concesso, lo stesso sarà ridotto, con obbligo di restituzione dell’eventuale maggior importo già erogato in sede di acconto;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spese, per la quota che sarà rendicontata, non sono finanziate da altri contributi pubblici;</w:t>
      </w:r>
    </w:p>
    <w:p>
      <w:pPr>
        <w:pStyle w:val="Normal"/>
        <w:numPr>
          <w:ilvl w:val="0"/>
          <w:numId w:val="2"/>
        </w:numPr>
        <w:spacing w:before="0" w:after="120"/>
        <w:ind w:left="686" w:hanging="65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aver preso conoscenza dell’Informativa sul trattamento dei dati personali (ex art. 13, Regolamento 2016/679/UE – GDPR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 xml:space="preserve"> pubblicata alla pagina:</w:t>
      </w:r>
    </w:p>
    <w:p>
      <w:pPr>
        <w:pStyle w:val="Normal"/>
        <w:spacing w:before="0" w:after="120"/>
        <w:ind w:left="68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ttps://www.regione.veneto.it/web/sociale/finanziamenti-statali-delle-strutture-operanti-nel-veneto</w:t>
      </w:r>
    </w:p>
    <w:p>
      <w:pPr>
        <w:pStyle w:val="Normal"/>
        <w:ind w:left="5664" w:hanging="566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664" w:hanging="56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56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56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56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5664"/>
        <w:rPr/>
      </w:pPr>
      <w:r>
        <w:rPr>
          <w:rFonts w:cs="Cambria" w:ascii="Cambria" w:hAnsi="Cambria"/>
          <w:sz w:val="22"/>
          <w:szCs w:val="22"/>
        </w:rPr>
        <w:t>Luogo e data __________________________</w:t>
        <w:tab/>
        <w:tab/>
        <w:t xml:space="preserve">     </w:t>
      </w:r>
    </w:p>
    <w:p>
      <w:pPr>
        <w:pStyle w:val="Normal"/>
        <w:ind w:left="5664" w:firstLine="184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MBRO E FIRMA</w:t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</w:t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szCs w:val="22"/>
          <w:u w:val="single"/>
        </w:rPr>
      </w:pPr>
      <w:r>
        <w:rPr>
          <w:rFonts w:cs="Cambria" w:ascii="Cambria" w:hAnsi="Cambria"/>
          <w:b/>
          <w:sz w:val="16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, ad eccezione di dichiarazione firmata digitalmente</w:t>
      </w:r>
    </w:p>
    <w:p>
      <w:pPr>
        <w:pStyle w:val="Normal"/>
        <w:ind w:left="5664" w:firstLine="1707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851" w:right="851" w:gutter="0" w:header="72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Cambria"/>
          <w:sz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rFonts w:cs="Cambria" w:ascii="Cambria" w:hAnsi="Cambria"/>
            <w:sz w:val="16"/>
          </w:rPr>
          <w:t>www.regione.veneto.it</w:t>
        </w:r>
      </w:hyperlink>
      <w:r>
        <w:rPr>
          <w:rFonts w:cs="Cambria" w:ascii="Cambria" w:hAnsi="Cambria"/>
          <w:sz w:val="16"/>
        </w:rPr>
        <w:t xml:space="preserve"> accessibile dal link in calce alla home page, o consultabile al link: </w:t>
      </w:r>
      <w:hyperlink r:id="rId2">
        <w:r>
          <w:rPr>
            <w:rStyle w:val="InternetLink"/>
            <w:rFonts w:cs="Cambria" w:ascii="Cambria" w:hAnsi="Cambria"/>
            <w:sz w:val="16"/>
          </w:rPr>
          <w:t>https://www.regione.veneto.it/web/guest/privacy</w:t>
        </w:r>
      </w:hyperlink>
    </w:p>
    <w:p>
      <w:pPr>
        <w:pStyle w:val="Footnote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293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                 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LLEGATO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C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 xml:space="preserve">al Decreto n. 59           del 20.06.2024                    </w:t>
          </w:r>
          <w:r>
            <w:rPr>
              <w:sz w:val="24"/>
              <w:szCs w:val="24"/>
            </w:rPr>
            <w:t xml:space="preserve">pag.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>/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5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Freestyle Script"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sociali@pec.regione.veneto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s://www.regione.veneto.it/web/guest/privac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24:00Z</dcterms:created>
  <dc:creator>stefano-zucchetta</dc:creator>
  <dc:description/>
  <cp:keywords/>
  <dc:language>en-US</dc:language>
  <cp:lastModifiedBy>Palma Ricci</cp:lastModifiedBy>
  <cp:lastPrinted>2024-06-20T12:52:00Z</cp:lastPrinted>
  <dcterms:modified xsi:type="dcterms:W3CDTF">2024-07-01T14:24:00Z</dcterms:modified>
  <cp:revision>2</cp:revision>
  <dc:subject/>
  <dc:title>LEGGE REGIONALE 55/1999</dc:title>
</cp:coreProperties>
</file>