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13 novembre 2020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2019, a favore delle Regioni e delle Province autonome di Trento e Bolzano”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GR n. 259 del 09.03.2021 –DDR n. ________del _____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a Direzione Servizi sociali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 in qualità di________________ _______________dell’ente__________________________________________________________ con sede in _______________________________ via _______________________________________________ telefono n. ____________________________ e-mail __________________________ PEC _________________________________,</w:t>
      </w:r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pofila per il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Comitato dei Sindaci del ____________________________</w:t>
      </w:r>
      <w:r>
        <w:rPr>
          <w:rFonts w:cs="Tahoma" w:ascii="Cambria" w:hAnsi="Cambria"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a Deliberazione di Giunta regionale n. 259 del 9.03.2021, di programmazione degli interventi in materia di prevenzione e contrasto della violenza contro le donne anno 2021, in attuazione delle quali è stato assegnato al citato Comitato dei Sindaci un finanziamento statale di Euro ________, così come individuato nell’</w:t>
      </w:r>
      <w:r>
        <w:rPr>
          <w:rFonts w:cs="Cambria" w:ascii="Cambria" w:hAnsi="Cambria"/>
          <w:b/>
          <w:sz w:val="22"/>
          <w:szCs w:val="22"/>
        </w:rPr>
        <w:t>Allegato 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Dipendenze, Terzo settore, Nuove marginalità ed Inclusione sociale n. __________ del ________, per il pagamento delle rette di accoglienza, anche in emergenza, delle donne e dei figli e delle figlie minori, vittime di violenza,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che attraverso il coordinamento con i centri antiviolenza e le case rifugio A e B e lo strumento del Protocollo regionale approvato con Deliberazione di Giunta Regionale n. 863 del 15 giugno 2018, per i casi che dovessero verificarsi nei territori di competenza del Comitato;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statale comunicando il seguente numero di CUP_______________________________ e impegnandosi 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omunicare</w:t>
      </w:r>
      <w:r>
        <w:rPr>
          <w:rFonts w:cs="Cambria" w:ascii="Cambria" w:hAnsi="Cambria"/>
          <w:sz w:val="22"/>
          <w:szCs w:val="22"/>
        </w:rPr>
        <w:t xml:space="preserve"> ai singoli Comuni componenti il Comitato dei Sindaci, il contributo ricevuto per il sostegno al pagamento delle rette di accoglienza, anche in emergenza, delle donne e dei figli e delle figlie minori, vittime di violenza per i casi che dovessero verificarsi nei territori di competenza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provvedere alla raccolta e al monitoraggio dei dati, </w:t>
      </w:r>
      <w:r>
        <w:rPr>
          <w:rFonts w:cs="Cambria" w:ascii="Cambria" w:hAnsi="Cambria"/>
          <w:sz w:val="22"/>
          <w:szCs w:val="22"/>
        </w:rPr>
        <w:t>relativi alle donne per le quali sono sostenute le spese oggetto del presente contributo statale,</w:t>
      </w:r>
      <w:r>
        <w:rPr>
          <w:sz w:val="22"/>
          <w:szCs w:val="22"/>
        </w:rPr>
        <w:t xml:space="preserve"> da rendere disponibili su esplicita richiesta della Regione del Venet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re una relazione finale e un rendiconto delle spese relativamente alle rette di accoglienza, anche in emergenza, delle donne e dei figli e delle figlie minori, vittime di violenza per il periodo gennaio – dicembre 2022, secondo modulistica approvata con Decreto del Direttore dell’Unità Organizzativa Dipendenze, Terzo settore, Nuove marginalità ed Inclusione sociale n. _______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al medesimo pu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spacing w:before="120" w:after="6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, all’Ente che rappresento, nel rispetto delle condizioni specificate nelle deliberazioni e nel decreto citati al punto 1. e nella nota di comunicazione del finanziamento;</w:t>
      </w:r>
    </w:p>
    <w:p>
      <w:pPr>
        <w:pStyle w:val="Normal"/>
        <w:numPr>
          <w:ilvl w:val="0"/>
          <w:numId w:val="2"/>
        </w:numPr>
        <w:spacing w:before="120" w:after="6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risultino inferiori al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spacing w:before="120" w:after="6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 sottoscritto dichiara altresì di essere informato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”   </w:t>
      </w:r>
    </w:p>
    <w:p>
      <w:pPr>
        <w:pStyle w:val="Normal"/>
        <w:spacing w:before="12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82 del 04.11.2021 </w:t>
          </w:r>
          <w:r>
            <w:rPr>
              <w:b/>
              <w:bCs/>
              <w:sz w:val="32"/>
              <w:szCs w:val="32"/>
            </w:rPr>
            <w:t xml:space="preserve">   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Freestyle Script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5:00Z</dcterms:created>
  <dc:creator>stefano-zucchetta</dc:creator>
  <dc:description/>
  <cp:keywords/>
  <dc:language>en-US</dc:language>
  <cp:lastModifiedBy>Palma Ricci</cp:lastModifiedBy>
  <cp:lastPrinted>2021-10-20T13:25:00Z</cp:lastPrinted>
  <dcterms:modified xsi:type="dcterms:W3CDTF">2021-11-05T07:59:00Z</dcterms:modified>
  <cp:revision>11</cp:revision>
  <dc:subject/>
  <dc:title>LEGGE REGIONALE 55/1999</dc:title>
</cp:coreProperties>
</file>