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22 settembre 2022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- Annualità 2022”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400 del 07.04.2023.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400 del 07.04.2023 di programmazione degli interventi in materia di prevenzione e contrasto della violenza contro le donne anno 2023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________</w:t>
      </w:r>
      <w:r>
        <w:rPr>
          <w:rFonts w:cs="Cambria" w:ascii="Cambria" w:hAnsi="Cambria"/>
          <w:sz w:val="22"/>
          <w:szCs w:val="22"/>
        </w:rPr>
        <w:t>____per il sostegno delle strutture individuate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84 del 24.07.2023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00"/>
        <w:ind w:left="1428" w:hanging="588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100"/>
        <w:ind w:left="1446" w:hanging="5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100"/>
        <w:ind w:left="1446" w:hanging="59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vedere alla raccolta e al monitoraggio dei dati, relativi alle donne per le quali sono sostenute le spese oggetto del presente contributo statale, da rendere disponibili alla Regione del Veneto secondo le scadenze e la modulistica approvate con Decreto del Direttore dell’Unità Organizzativa Famiglia, Minori, Giovani e Servizio civile n. 84 del 24.07.2023;</w:t>
      </w:r>
    </w:p>
    <w:p>
      <w:pPr>
        <w:pStyle w:val="Normal"/>
        <w:numPr>
          <w:ilvl w:val="0"/>
          <w:numId w:val="4"/>
        </w:numPr>
        <w:spacing w:before="0" w:after="100"/>
        <w:ind w:left="1418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, entro il 31.12.2024,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1 luglio 2023 – 30 novembre 2024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le modalità e la modulistica approvata con Decreto del Direttore dell’Unità Organizzativa Famiglia, Minori, Giovani e Servizio civile n. 84 del 24.07.2023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l’Ente da me rappresenta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decreto citati al punto 1. e nella nota di comunicazione del finanziame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a struttura, risultino inferiori al rispettivo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dichiara altresì di essere informat_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84        del  24.07.2023  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Freestyle Script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3:00Z</dcterms:created>
  <dc:creator>stefano-zucchetta</dc:creator>
  <dc:description/>
  <cp:keywords/>
  <dc:language>en-US</dc:language>
  <cp:lastModifiedBy>Palma Ricci</cp:lastModifiedBy>
  <cp:lastPrinted>2023-07-28T09:02:00Z</cp:lastPrinted>
  <dcterms:modified xsi:type="dcterms:W3CDTF">2023-07-28T07:03:00Z</dcterms:modified>
  <cp:revision>2</cp:revision>
  <dc:subject/>
  <dc:title>LEGGE REGIONALE 55/1999</dc:title>
</cp:coreProperties>
</file>