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>Regione del Veneto</w:t>
      </w:r>
    </w:p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rea Sanità e Sociale </w:t>
        <w:tab/>
      </w:r>
    </w:p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>Direzione Programmazione Sanitar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ragraph">
                  <wp:posOffset>-373380</wp:posOffset>
                </wp:positionV>
                <wp:extent cx="100012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 €. 1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5.6pt;mso-wrap-distance-left:7.05pt;mso-wrap-distance-right:7.05pt;mso-wrap-distance-top:0pt;mso-wrap-distance-bottom:0pt;margin-top:-29.4pt;mso-position-vertical-relative:text;margin-left:453.85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 €.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694" w:hanging="0"/>
        <w:rPr/>
      </w:pPr>
      <w:r>
        <w:rPr>
          <w:rFonts w:cs="Times New Roman" w:ascii="Times New Roman" w:hAnsi="Times New Roman"/>
          <w:sz w:val="20"/>
          <w:szCs w:val="20"/>
        </w:rPr>
        <w:t>U.O. Cure primarie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rsoduro, 3493, 30123 -  Venezia</w:t>
      </w:r>
    </w:p>
    <w:p>
      <w:pPr>
        <w:pStyle w:val="Paragrafoelenco"/>
        <w:ind w:left="1998" w:firstLine="69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1998" w:firstLine="696"/>
        <w:jc w:val="both"/>
        <w:rPr/>
      </w:pPr>
      <w:r>
        <w:rPr>
          <w:rFonts w:cs="Times New Roman" w:ascii="Times New Roman" w:hAnsi="Times New Roman"/>
          <w:i/>
        </w:rPr>
        <w:t xml:space="preserve">VIA PEC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area.sanitasociale@pec.regione.veneto.it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269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Paragrafoelenco"/>
        <w:ind w:left="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 xml:space="preserve">n.b. la domanda deve essere trasmessa da PEC nominativa personale, univocamente riconducibile al richiedente. </w:t>
      </w:r>
    </w:p>
    <w:p>
      <w:pPr>
        <w:pStyle w:val="Normal"/>
        <w:spacing w:lineRule="auto" w:line="240" w:before="0" w:after="0"/>
        <w:ind w:left="-142" w:right="-285" w:hanging="0"/>
        <w:rPr>
          <w:rFonts w:ascii="Times New Roman" w:hAnsi="Times New Roman" w:cs="Times New Roman"/>
          <w:b/>
          <w:b/>
          <w:i/>
          <w:i/>
          <w:sz w:val="12"/>
          <w:u w:val="single"/>
        </w:rPr>
      </w:pPr>
      <w:r>
        <w:rPr>
          <w:rFonts w:cs="Times New Roman" w:ascii="Times New Roman" w:hAnsi="Times New Roman"/>
          <w:b/>
          <w:i/>
          <w:sz w:val="12"/>
          <w:u w:val="single"/>
        </w:rPr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STANZA DI RILASCIO DELLA CERTIFICAZIONE DELL’ESPERIENZA PROFESSIONALE SVOLTA NELLA RETE DELLE CURE PALLIATIVE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………………………..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il ………………………………………..………………a 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idente a …………………………………………… in via …………………………………………………… n. ……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……………………………… . mail …………………….……………pec…………………….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L RILASCIO DELLA CERTIFICAZIONE DELL’ESPERIENZA PROFESSIONALE SVOLTA NELLA RETE DELLE CURE PALLIATIVE AI SENSI DELLA D.G.R. n.  1425 DEL 19.10.2021 E DELLA D.G.R. n. 741 DEL 21.06.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 tal fine, consapevole delle sanzioni penali e della decadenza dai benefici eventualmente conseguiti in caso di dichiarazioni mendaci e formazione e/o utilizzo di documenti falsi (ex art. 76 ss. - D.P.R. n. 445/2000), </w:t>
      </w:r>
      <w:r>
        <w:rPr>
          <w:rFonts w:cs="Times New Roman" w:ascii="Times New Roman" w:hAnsi="Times New Roman"/>
        </w:rPr>
        <w:t>il sottoscritto, sotto la propria responsabilità, dichiara ai sensi del D.M. 30.6.2021 e dei provvedimenti sopra richiamati quanto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(barrare obbligatoriamente la casella seguente e la successiva opzione prescel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essere medic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 </w:t>
            </w:r>
            <w:r>
              <w:rPr>
                <w:rFonts w:cs="Times New Roman" w:ascii="Times New Roman" w:hAnsi="Times New Roman"/>
                <w:u w:val="single"/>
              </w:rPr>
              <w:t xml:space="preserve">non </w:t>
            </w:r>
            <w:r>
              <w:rPr>
                <w:rFonts w:cs="Times New Roman" w:ascii="Times New Roman" w:hAnsi="Times New Roman"/>
              </w:rPr>
              <w:t>essere in possesso di specializzazion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oppur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shd w:fill="FFFF00" w:val="clear"/>
                <w:lang w:eastAsia="it-IT"/>
              </w:rPr>
            </w:pPr>
            <w:r>
              <w:rPr>
                <w:rFonts w:cs="Times New Roman" w:ascii="Times New Roman" w:hAnsi="Times New Roman"/>
                <w:u w:val="single"/>
              </w:rPr>
              <w:t>di essere in possesso della/e seguente/i specializzazione/i,</w:t>
            </w:r>
            <w:r>
              <w:rPr>
                <w:rFonts w:cs="Times New Roman" w:ascii="Times New Roman" w:hAnsi="Times New Roman"/>
              </w:rPr>
              <w:t xml:space="preserve"> diversa da quelle di cui al Decreto del Ministero della Salute del 28 marzo 2013 come integrato dal D.M. 11 agosto 2020: 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ndicare le specializzazione conseguite: n.b le specializzazioni indicate devono essere diverse dalle specializzazioni in Cure Palliative, Ematologia, Geriatria, Malattie Infettive, Medicina Interna, Neurologia, Oncologia, Pediatria, Radioterapia e Anestesiologia e Rianimazione, Medicina di Comunità e delle Cure Primarie)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foelenco"/>
              <w:spacing w:lineRule="auto" w:line="24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barrare obbligatoriamente la successiva opzione prescelta. Nel caso in cui venga scelta la prima opzione allegare alla domanda la scansione della documentazione util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ga scansione di idonea certificazione, attestante  lo svolgimento di attività di servizio presso le reti dedicate alle cure palliative, pubbliche o private accreditate, che erogano attività assistenziali in sede ospedaliera, domiciliare e residenziale </w:t>
            </w:r>
            <w:r>
              <w:rPr>
                <w:rFonts w:cs="Times New Roman" w:ascii="Times New Roman" w:hAnsi="Times New Roman"/>
                <w:b/>
              </w:rPr>
              <w:t>alla data del 31.12.202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n.b. l’attestazione deve necessariamente essere rilasciata dal datore di lavoro, dal committente o dal rappresentante legale della struttura)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: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chiara di essere stato in servizio </w:t>
            </w:r>
            <w:r>
              <w:rPr>
                <w:rFonts w:cs="Times New Roman" w:ascii="Times New Roman" w:hAnsi="Times New Roman"/>
                <w:b/>
              </w:rPr>
              <w:t xml:space="preserve">alla data del 31.12.2021 - </w:t>
            </w:r>
            <w:r>
              <w:rPr>
                <w:rFonts w:cs="Times New Roman" w:ascii="Times New Roman" w:hAnsi="Times New Roman"/>
              </w:rPr>
              <w:t xml:space="preserve">nelle reti dedicate alle cure palliative, pubbliche o private accreditate, che erogano attività assistenziali in sede ospedaliera, domiciliare e residenziale - presso: </w:t>
            </w:r>
            <w:r>
              <w:rPr>
                <w:rFonts w:cs="Times New Roman" w:ascii="Times New Roman" w:hAnsi="Times New Roman"/>
                <w:i/>
              </w:rPr>
              <w:t xml:space="preserve">(indicare denominazione struttura, natura e sede) </w:t>
            </w:r>
            <w:r>
              <w:rPr>
                <w:rFonts w:cs="Times New Roman" w:ascii="Times New Roman" w:hAnsi="Times New Roman"/>
              </w:rPr>
              <w:t xml:space="preserve">………………………………………….…………………………………………………………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Il sottoscritto dichiara altresì:</w:t>
      </w:r>
    </w:p>
    <w:p>
      <w:pPr>
        <w:pStyle w:val="Paragrafoelenco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arrare obbligatoriamente le caselle seguenti e allegare alla domanda la scansione della documentazione utile)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120"/>
              <w:contextualSpacing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i aver acquisito </w:t>
            </w:r>
            <w:r>
              <w:rPr>
                <w:rFonts w:cs="Times New Roman" w:ascii="Times New Roman" w:hAnsi="Times New Roman"/>
                <w:b/>
              </w:rPr>
              <w:t>alla data del 31.12.2021</w:t>
            </w:r>
            <w:r>
              <w:rPr>
                <w:rFonts w:cs="Times New Roman" w:ascii="Times New Roman" w:hAnsi="Times New Roman"/>
              </w:rPr>
              <w:t xml:space="preserve"> esperienza almeno triennale anche non continuativa nel campo delle cure palliative, nell’ambito  di strutture ospedaliere, di strutture residenziali appartenenti alla categoria degli hospice e di unità per le cure palliative (UCP) domiciliari, accreditate per l’erogazione delle cure palliative presso il Servizio sanitario nazionale,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 aver svolto </w:t>
            </w:r>
            <w:r>
              <w:rPr>
                <w:rFonts w:cs="Times New Roman" w:ascii="Times New Roman" w:hAnsi="Times New Roman"/>
                <w:b/>
              </w:rPr>
              <w:t xml:space="preserve">alla data del 31.12.2021 </w:t>
            </w:r>
            <w:r>
              <w:rPr>
                <w:rFonts w:cs="Times New Roman" w:ascii="Times New Roman" w:hAnsi="Times New Roman"/>
              </w:rPr>
              <w:t>un numero di ore di attività professionale - corrispondente ad almeno il 50% dell’orario previsto per il rapporto di lavoro del contratto della sanità pubblica e pertanto pari ad almeno 19 h sett.li – e un numero di casi trattati, rispetto all’attività professionale esercitata, pari ad almeno 25 casi annui,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A tal fine allega scansione della/delle attestazione/i comprovanti quanto sopra </w:t>
            </w:r>
            <w:r>
              <w:rPr>
                <w:rFonts w:cs="Times New Roman" w:ascii="Times New Roman" w:hAnsi="Times New Roman"/>
                <w:i/>
              </w:rPr>
              <w:t xml:space="preserve">(n.b. le attestazioni in questione, devono essere necessariamente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rilasciate dal Direttore Sanitario</w:t>
            </w:r>
            <w:r>
              <w:rPr>
                <w:rFonts w:cs="Times New Roman" w:ascii="Times New Roman" w:hAnsi="Times New Roman"/>
                <w:i/>
              </w:rPr>
              <w:t xml:space="preserve"> di ogni struttura pubblica o privata accreditata ove è stata svolta  l’attività, devono specificare </w:t>
            </w:r>
            <w:r>
              <w:rPr>
                <w:rFonts w:cs="Times New Roman" w:ascii="Times New Roman" w:hAnsi="Times New Roman"/>
                <w:i/>
                <w:u w:val="single"/>
              </w:rPr>
              <w:t>tipologia di struttura</w:t>
            </w:r>
            <w:r>
              <w:rPr>
                <w:rFonts w:cs="Times New Roman" w:ascii="Times New Roman" w:hAnsi="Times New Roman"/>
                <w:i/>
              </w:rPr>
              <w:t xml:space="preserve"> - ospedaliera, residenziale appartenente alla categoria degli hospice e unità per le cure palliative (UCP) domiciliari, accreditate per l’erogazione delle cure palliative presso il SSN -  </w:t>
            </w:r>
            <w:r>
              <w:rPr>
                <w:rFonts w:cs="Times New Roman" w:ascii="Times New Roman" w:hAnsi="Times New Roman"/>
                <w:i/>
                <w:u w:val="single"/>
              </w:rPr>
              <w:t>tipologia di attività espletata dal medico nel campo delle cure palliative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periodi di lavoro svolti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u w:val="single"/>
              </w:rPr>
              <w:t>numero di ore di attività professionale effettuate - pari ad almeno 19 h sett.li -</w:t>
            </w:r>
            <w:r>
              <w:rPr>
                <w:rFonts w:cs="Times New Roman" w:ascii="Times New Roman" w:hAnsi="Times New Roman"/>
                <w:i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u w:val="single"/>
              </w:rPr>
              <w:t>almeno 25 casi annui.</w:t>
            </w:r>
          </w:p>
          <w:p>
            <w:pPr>
              <w:pStyle w:val="Paragrafoelenco"/>
              <w:spacing w:before="0" w:after="120"/>
              <w:ind w:left="0" w:hanging="0"/>
              <w:contextualSpacing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Paragrafoelenco"/>
        <w:spacing w:before="0" w:after="12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Il sottoscritto dichiara altresì:</w:t>
      </w:r>
    </w:p>
    <w:p>
      <w:pPr>
        <w:pStyle w:val="Paragrafoelenco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arrare obbligatoriamente la casella seguente e la successiva opzione prescelta. Nel caso in cui venga scelta la prima opzione allegare alla domanda la scansione della documentazione utile</w:t>
      </w:r>
      <w:r>
        <w:rPr>
          <w:rFonts w:cs="Times New Roman" w:ascii="Times New Roman" w:hAnsi="Times New Roman"/>
        </w:rPr>
        <w:t>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 aver acquisito </w:t>
            </w:r>
            <w:r>
              <w:rPr>
                <w:rFonts w:cs="Times New Roman" w:ascii="Times New Roman" w:hAnsi="Times New Roman"/>
                <w:b/>
                <w:u w:val="single"/>
              </w:rPr>
              <w:t>alla data del 31.12.2021</w:t>
            </w:r>
            <w:r>
              <w:rPr>
                <w:rFonts w:cs="Times New Roman" w:ascii="Times New Roman" w:hAnsi="Times New Roman"/>
              </w:rPr>
              <w:t xml:space="preserve">  -  ai sensi del D.M. 30.6.2021 -  una specifica formazione in cure palliative nell’ambito di percorsi di educazione continua in medicina (ECM) </w:t>
            </w:r>
            <w:r>
              <w:rPr>
                <w:rFonts w:cs="Times New Roman" w:ascii="Times New Roman" w:hAnsi="Times New Roman"/>
                <w:i/>
              </w:rPr>
              <w:t>“…conseguendo, almeno 20 crediti ECM, oppure tramite master universitari in cure palliative oppure tramite corsi organizzati dalle Regioni e dalle province autonome per l’acquisizione delle competenze di cui all’accordo sancito in sede di conferenza permanente per i rapporti tra lo Stato, le Regioni e Province autonome di Trento e Bolzano il 10.7.2014 (rep. Atti n. 87/CS)…”,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l fine: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ga scansione delle certificazioni attestanti quanto sopr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ppure: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dichiara ai sensi del D.M. 30.6.2021 di aver svolto i seguenti corsi ECM (oppure master universitari, oppure corsi organizzati dalle Regioni o Province autonome):</w:t>
            </w:r>
          </w:p>
          <w:p>
            <w:pPr>
              <w:pStyle w:val="NormaleWeb"/>
              <w:shd w:fill="FFFFFF" w:val="clear"/>
              <w:spacing w:before="0" w:after="0"/>
              <w:ind w:left="720" w:hanging="0"/>
              <w:jc w:val="both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- </w:t>
            </w:r>
            <w:r>
              <w:rPr>
                <w:i/>
                <w:iCs/>
                <w:color w:val="222222"/>
                <w:sz w:val="22"/>
                <w:szCs w:val="22"/>
              </w:rPr>
              <w:t>n.b. indicare tutti i riferimenti utili: per i corsi ECM: denominazione Provider, n. ID Provider, denominazione ente accreditante il provider, n. ID evento formativo, n. edizione, titolo, luogo di svolgimento, data inizio e data fine, obiettivo formativo, crediti ECM, …; per i master in cure palliative: Università, titolo, tipologia, data di conseguimento,  periodo di svolgimento…; per i corsi organizzati dalle Regioni o Province autonome:  Amministrazione organizzatrice, tematiche, tipologia (FAD, residenziale…), periodo di svolgimento e n. ore, sintetico elenco dei contenuti formativi ….).</w:t>
            </w:r>
          </w:p>
          <w:p>
            <w:pPr>
              <w:pStyle w:val="Paragrafoelenc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ottoscritto infi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barrare obbligatoriamente le caselle seguenti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appone alla presente istanza una marca una da bollo da euro 16,00  - serie n. </w:t>
      </w:r>
      <w:r>
        <w:rPr>
          <w:rFonts w:cs="Times New Roman" w:ascii="Times New Roman" w:hAnsi="Times New Roman"/>
          <w:sz w:val="20"/>
          <w:szCs w:val="20"/>
        </w:rPr>
        <w:t xml:space="preserve">…………………..  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n.b. è obbligatorio riportare obbligatoriamente gli estremi della marca da bollo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di aver preso visione della seguente  informativa e di autorizzare pertanto il trattamento dei propri dati ai sensi del Regolamento 2016/679/U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222"/>
                <w:lang w:eastAsia="it-IT"/>
              </w:rPr>
            </w:pPr>
            <w:r>
              <w:rPr>
                <w:rFonts w:cs="Times New Roman" w:ascii="Times New Roman" w:hAnsi="Times New Roman"/>
                <w:color w:val="22222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TIVA priv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Regolamento 2016/679/UE – GDP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resente informativa è fornita, ai sensi del Regolamento 2016/679/UE (General Data Protection Regulation – GDPR), per i trattamenti di dati personali effettuati dalle strutture di Regione del Veneto/Giunta Regionale, con modalità cartacea e\o informatizz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zioni aggiuntive potranno essere fornite all’interno dei differenti canali di accesso, suddivisi sulla base degli argomenti trattati (Aree Tematich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TITOLARE DEL TRAT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itolare del trattamento dei dati, relativi a persone fisiche identificate o identificabili, è la Giunta Regionale con sede in: Venezia, Palazzo Balbi - Dorsoduro 39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DELEGATI AL TRATT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 sensi del combinato disposto di cui alla DGR n. 596 del 8 maggio 2018 e alla DGR n. 840 del 22 giugno 2021, il Delegato al trattamento dei dati personali è il Direttore della Direzione Programmazione Sanitaria afferente all’Area Sanità e So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DATA PROTECTION OFFICER – Responsabile della protezione dei dati pers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iferimenti per contattare il DPO son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PROTECTION OFFIC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e della Protezione dei dati pers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lazzo Sceriman, Cannaregio, 168, 30121 Vene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o: 041/279. 2498 / 2044 / 259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dpo@regione.veneto.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C: anticorruzionetrasparenza@pec.regione.veneto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FINALITA’ DEI TRATTAMENTI DEI DAT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rattamento dei personali viene espletato per gli adempimenti finalizzati alla procedura di riconoscimento dell’esperienza professionale maturata nella rete delle cure palliative e per attività connesse e correlate. In tale ambito in particolare i dati in questione potranno essere comunicati ad Aziende, Strutture, Enti e Organismi al fine di espletare i necessari controlli sulle dichiarazioni rese dagli interessat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ni ulteriore informazione sul trattamento dei dati personali ai sensi del Regolamento 2016/679/UE del Parlamento Europeo e del Consiglio del 27 aprile 2016 e del Decreto Legislativo 30 giugno 2003 n. 196 e ss.mm.ii., potrà essere reperita nell'apposita sezione della Regione del Veneto accessibile direttamente dal link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gione.veneto.it/privac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 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MODALITA’ DEL TRATTAMENTO E DURATA DELLA CONSERV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personali sono trattati con modalità cartacee ed informatizzate e saranno conservati in conformità alle norme sulla conservazione della documentazione amministrativa e comunque per il tempo necessario a raggiungere le finalità istituzionali, ivi comprese quelle di archiviazione nel pubblico interesse, ricerca scientifica o storica o a fini statist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AMBITO DI CONOSCIBILITA’ DEI DATI, COMUNICAZIONE E/O DIFFU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saranno trattati esclusivamente dal personale e dai collaboratori di Giunta Regionale e/o delle agenzie ed enti regionali e/o imprese espressamente nominati come Responsabili esterni del trattamento ai sensi del Regolamento 2016/679/UE e della DGR n. 596 del 8 maggio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casi di dati forniti volontariamente dall’Interessato per richiedere, segnalare e/o sollecitare interventi, servizi, informazioni e/o chiedere l’invio di materiale informativo, i dati potranno essere comunicati a terzi nei casi consentiti dalla normativa vigente, comunque per l’adempimento delle richieste predette, ovvero nei casi in cui la comunicazione sia imposta da obblighi di legge o di regolamento nonché durante un procedimento leg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potranno essere diffusi nei casi previsti da legge o regolamento, ad esempio: nella sezione del sito regionale www.regione.veneto.it denominata “AMMINISTRAZIONE TRASPARENTE” (ai sensi del D.Lgs. n. 33 del 14 marzo 2013), nella sezione del predetto sito denominata “Bandi, Avvisi e Concorsi” e/o nel Bollettino Ufficiale della Regione del Veneto – BURVET (ai sensi della Legge regionale 27 dicembre 2011, n. 2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oggetti richiedenti la pubblicazione omettono le informazioni che possono contrastare con le esigenze di tutela della riservatezza previste dal Regolamento 2016/679/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tutte le operazioni di diffusione effettuate per il tramite di sistemi informativi, strumenti di conoscenza e/o pubblicità legale regionali, si precisa che la responsabilità correlata al rispetto Regolamento 2016/679/UE è imputabile agli Enti (diversi da Regione del Veneto ed autonomi titolari del trattamento) che hanno diffuso i dati person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DIRITTI DEGLI INTERESS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(le persone fisiche cui si riferiscono i dati) hanno il diritto di ottenere dall’Amministrazione regionale, nei casi previsti, l'accesso ai dati personali e la rettifica o la cancellazione degli stessi o la limitazione del trattamento che li riguarda o di opporsi al trattamento (artt. 15 e ss. del Regolamento 2016/679/UE). L'apposita istanza è presentata contattando il Data Protection Officer - Responsabile della protezione dei dati personali presso Regione del Veneto (cfr. precedente punto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RECLAMO AL GARANTE PRIV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che ritengono che il trattamento dei dati personali a loro riferiti avvenga in violazione di quanto previsto dal Regolamento 2016/679/UE, hanno il diritto di proporre reclamo al Garante per la Protezione dei dati personali, con sede in Piazza Venezia n. 11 - 00187 Roma (sito internet: http://www.garanteprivacy.it/), come previsto dall'art. 77 del Regolamento stesso, o di adire le opportune sedi giudiziarie (art. 79 del Regolament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CONFERIMENTO DEI DA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conferimento dei dati è facoltativo nei casi di dati forniti volontariamente dall’Interessato e in tutti i casi in cui non sia prevista l’obbligatorietà del conferimento sulla base di specifica previsione normativa e/o di regol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casi di stipula di contratti con l’Amministrazione regionale, il conferimento dei dati è un requisito necessario per la conclusione dei contratti medesi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casi in cui il conferimento dei dati non sia obbligatorio, il mancato conferimento dei dati richiesti come necessari comporterà l’impossibilità di ottenere il servizio e/o accedere al beneficio, contributo o procedura richies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e, il sottoscrit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n.b. barrare obbligatoriamente la casella seguente allegando alla domanda la scansione di quanto richiest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 istanza la scansione di un proprio documento di riconoscimento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ta………………………………..</w:t>
      </w:r>
    </w:p>
    <w:p>
      <w:pPr>
        <w:pStyle w:val="Normal"/>
        <w:ind w:left="708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firm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***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VVERTENZ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alità di presentazione dell’ista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cisazioni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ertificazione sarà rilasciata entro 90 giorni dal ricevimento dell’istanza.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o quanto stabilito dall’articolo 2, comma 7 della L.  241/1990 il predetto termine potrà essere sospeso, per una sola volta e per un periodo non superiore a trenta giorni, per l’acquisizione di informazioni, certificazioni relative a fatti, stati o qualità non attestati in documenti già in possesso dell’Amministrazione regionale o non direttamente acquisibili presso altre Amministrazion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Le domande dovranno essere trasmesse </w:t>
      </w:r>
      <w:r>
        <w:rPr>
          <w:b/>
          <w:u w:val="single"/>
        </w:rPr>
        <w:t>necessariamente a mezzo pec</w:t>
      </w:r>
      <w:r>
        <w:rPr>
          <w:b/>
        </w:rPr>
        <w:t xml:space="preserve"> (personale e univocamente riconducibile al richiedente)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le domande, corredate di relativa </w:t>
      </w:r>
      <w:r>
        <w:rPr>
          <w:b/>
          <w:u w:val="single"/>
        </w:rPr>
        <w:t>marca da bollo secondo valore  vigente (16 euro)</w:t>
      </w:r>
      <w:r>
        <w:rPr>
          <w:b/>
        </w:rPr>
        <w:t>,  dovranno essere trasmesse al seguente indirizzo pec:</w:t>
      </w:r>
      <w:r>
        <w:rPr>
          <w:rFonts w:cs="Times New Roman" w:ascii="Times New Roman" w:hAnsi="Times New Roman"/>
          <w:i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area.sanitasociale@pec.regione.veneto.it</w:t>
        </w:r>
      </w:hyperlink>
      <w:r>
        <w:rPr>
          <w:rFonts w:cs="Times New Roman" w:ascii="Times New Roman" w:hAnsi="Times New Roman"/>
          <w:i/>
        </w:rPr>
        <w:t>.</w:t>
      </w:r>
    </w:p>
    <w:p>
      <w:pPr>
        <w:pStyle w:val="Paragrafoelenco"/>
        <w:jc w:val="both"/>
        <w:rPr>
          <w:b/>
          <w:b/>
        </w:rPr>
      </w:pPr>
      <w:r>
        <w:rPr>
          <w:b/>
        </w:rPr>
        <w:t xml:space="preserve">utilizzando </w:t>
      </w:r>
      <w:r>
        <w:rPr>
          <w:b/>
          <w:u w:val="single"/>
        </w:rPr>
        <w:t>necessariamente</w:t>
      </w:r>
      <w:r>
        <w:rPr>
          <w:b/>
        </w:rPr>
        <w:t xml:space="preserve"> il fac-simile della domanda predisposto  - sovrastante –  debitamente compilato e munito degli allegati richiest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b/>
        </w:rPr>
        <w:t xml:space="preserve">ai sensi dell’art. 3 del D.M. 30.6.21 le domande dovranno necessariamente essere trasmesse entro 18 mesi dall’entrata in vigore del decreto medesimo  (ossia entro il 31.1.2023) 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 xml:space="preserve">la data di spedizione della domanda è comprovata dalla data di invio della PEC stessa 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non sono ammissibili le domande presentate con modalità diverse da quelle previste</w:t>
      </w:r>
    </w:p>
    <w:p>
      <w:pPr>
        <w:pStyle w:val="Paragrafoelenco"/>
        <w:numPr>
          <w:ilvl w:val="0"/>
          <w:numId w:val="3"/>
        </w:numPr>
        <w:autoSpaceDE w:val="false"/>
        <w:spacing w:before="120" w:after="120"/>
        <w:contextualSpacing/>
        <w:jc w:val="both"/>
        <w:rPr>
          <w:b/>
          <w:b/>
        </w:rPr>
      </w:pPr>
      <w:r>
        <w:rPr>
          <w:b/>
        </w:rPr>
        <w:t>le domande trasmesse oltre il termine indicato non saranno considerate valide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l’Amministrazione si riserva in ogni caso di effettuare le opportune verifiche sulle dichiarazioni rese dagli interessati ai sensi del DPR 445/2000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ell’avvenuto rilascio della certificazione verrà data comunicazione all’interessato all’indirizzo dallo stesso indicato; il provvedimento verrà pubblicato in forma integrale nel Bollettino Ufficiale della Regione Veneto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Per informazioni: Regione del Veneto-Area sanità e Sociale – Direzione Programmazione Sanitaria - U.O. Cure primarie:</w:t>
      </w:r>
    </w:p>
    <w:p>
      <w:pPr>
        <w:pStyle w:val="Normal"/>
        <w:jc w:val="both"/>
        <w:rPr/>
      </w:pPr>
      <w:r>
        <w:rPr/>
        <w:t xml:space="preserve">mail: </w:t>
      </w:r>
      <w:hyperlink r:id="rId5">
        <w:r>
          <w:rPr>
            <w:rStyle w:val="InternetLink"/>
          </w:rPr>
          <w:t>cureprimarie@regione.veneto.i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l.  041 279 3404-35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br/>
      </w:r>
    </w:p>
    <w:sectPr>
      <w:footerReference w:type="default" r:id="rId6"/>
      <w:type w:val="nextPage"/>
      <w:pgSz w:w="11906" w:h="16838"/>
      <w:pgMar w:left="1134" w:right="1134" w:gutter="0" w:header="0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2Carattere">
    <w:name w:val="Corpo del testo 2 Carattere"/>
    <w:qFormat/>
    <w:rPr>
      <w:rFonts w:ascii="Book Antiqua" w:hAnsi="Book Antiqua" w:eastAsia="Times New Roman" w:cs="Book Antiqu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Book Antiqua" w:hAnsi="Book Antiqua" w:eastAsia="Times New Roman" w:cs="Book Antiqua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sanitasociale@pec.regione.veneto.it" TargetMode="External"/><Relationship Id="rId3" Type="http://schemas.openxmlformats.org/officeDocument/2006/relationships/hyperlink" Target="https://regione.veneto.it/privacy" TargetMode="External"/><Relationship Id="rId4" Type="http://schemas.openxmlformats.org/officeDocument/2006/relationships/hyperlink" Target="mailto:area.sanitasociale@pec.regione.veneto.it" TargetMode="External"/><Relationship Id="rId5" Type="http://schemas.openxmlformats.org/officeDocument/2006/relationships/hyperlink" Target="mailto:cureprimarie@regione.venet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42:00Z</dcterms:created>
  <dc:creator>Emanuela Zuliani</dc:creator>
  <dc:description/>
  <cp:keywords/>
  <dc:language>en-US</dc:language>
  <cp:lastModifiedBy>Sarah Frison</cp:lastModifiedBy>
  <dcterms:modified xsi:type="dcterms:W3CDTF">2022-06-22T08:49:00Z</dcterms:modified>
  <cp:revision>13</cp:revision>
  <dc:subject/>
  <dc:title/>
</cp:coreProperties>
</file>