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intestata dell’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di DIAGNOSI E PROFILO FUNZIONALE 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URBI SPECIFICI DI APPRENDIMENTO (DS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 8 ottobre 2010, n. 170 170/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4 marzo 2010, n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Stato Regioni n. 140 del 25 luglio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dello studente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_______________________________il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telefonico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uola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GNOSI E RELATIVI CODICI ICD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pecificare eventuali comorbilità ed il livello di gravità di ogni disturb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ILO DI FUNZIONAMENTO</w:t>
      </w:r>
    </w:p>
    <w:p>
      <w:pPr>
        <w:pStyle w:val="Normal"/>
        <w:jc w:val="center"/>
        <w:rPr/>
      </w:pPr>
      <w:r>
        <w:rPr>
          <w:sz w:val="22"/>
          <w:szCs w:val="22"/>
        </w:rPr>
        <w:t>(compilare solo le aree compromesse evidenziando i punti di forza ed i punti di debolezz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to degli apprendiment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t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rittura (ortografia, espressione scritta, grafi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rensione del t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colo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odo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ea cognitiv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rea linguistiche e metafonologich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ea visuo-spazial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ea motorio-prassich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ea attentiv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ea mnestich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tuazione affettivo-relazionale (autostima, motivazione, competenze relazionali con i pari e gli adul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OSTE E SUGGERIMENTI PER L’INTERVENTO IN AMBITO SCOLASTIC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ene richiesta la dispensa dalle prove scritte di lingua straniera?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14732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1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381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-0.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I  </w:t>
        <w:tab/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documento è valido fino alla fine del ciclo scolastico in 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3:00Z</dcterms:created>
  <dc:creator>maria-pastrello</dc:creator>
  <dc:description/>
  <cp:keywords/>
  <dc:language>en-US</dc:language>
  <cp:lastModifiedBy> </cp:lastModifiedBy>
  <cp:lastPrinted>2012-11-27T17:02:00Z</cp:lastPrinted>
  <dcterms:modified xsi:type="dcterms:W3CDTF">2013-01-21T12:45:00Z</dcterms:modified>
  <cp:revision>5</cp:revision>
  <dc:subject/>
  <dc:title> </dc:title>
</cp:coreProperties>
</file>