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ambria" w:ascii="Cambria" w:hAnsi="Cambria"/>
          <w:sz w:val="22"/>
          <w:szCs w:val="22"/>
        </w:rPr>
        <w:t>RELAZIONE FINALE – CENTRI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b/>
          <w:sz w:val="22"/>
          <w:szCs w:val="22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1157 del 19 luglio 2017 – concessione contributi anno 2017 – centri antiviolenza esistenti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enominazione struttura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 Città                                           CAP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elazione sull’attività e sui servizi relativi al periodo gennaio-dicembre 2018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</w:rPr>
        <w:t xml:space="preserve">. Inserire eventuali altre iniziative realizzate o eventuali implementazioni/migliorie apportate, non direttamente collegate al contributo statale ricevuto. </w:t>
      </w:r>
      <w:r>
        <w:rPr>
          <w:rFonts w:cs="Cambria" w:ascii="Cambria" w:hAnsi="Cambria"/>
          <w:b/>
        </w:rPr>
        <w:t>Non è ammessa una generica descrizione delle attività che un Centro Antiviolenza dovrebbe fornire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deve trovare riscontro con quanto riportato nel prospetto dei costi sostenuti e con quanto descritto nella relazione sull’attività e sui servizi erogati dal Centro Antiviolenza</w:t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5245"/>
      </w:tblGrid>
      <w:tr>
        <w:trPr>
          <w:trHeight w:val="437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5245"/>
      </w:tblGrid>
      <w:tr>
        <w:trPr>
          <w:trHeight w:val="437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stefano-zucchetta</dc:creator>
  <dc:description/>
  <cp:keywords/>
  <dc:language>en-US</dc:language>
  <cp:lastModifiedBy>Stefano Maccarone</cp:lastModifiedBy>
  <cp:lastPrinted>2017-10-11T12:31:00Z</cp:lastPrinted>
  <dcterms:modified xsi:type="dcterms:W3CDTF">2018-04-20T06:01:00Z</dcterms:modified>
  <cp:revision>16</cp:revision>
  <dc:subject/>
  <dc:title>SCHEDA PROGETTO</dc:title>
</cp:coreProperties>
</file>