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del Veneto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rsoduro 3493 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23 VENEZIA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rvizi.sociali@pec.regione.veneto.it</w:t>
        </w:r>
      </w:hyperlink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Legge regionale 14 dicembre 2018, n. 44 art. 2 “</w:t>
      </w:r>
      <w:r>
        <w:rPr>
          <w:rFonts w:cs="Times New Roman" w:ascii="Times New Roman" w:hAnsi="Times New Roman"/>
          <w:b/>
          <w:i/>
          <w:sz w:val="22"/>
          <w:szCs w:val="22"/>
        </w:rPr>
        <w:t>Disposizioni in materia di tassa automobilistica</w:t>
      </w:r>
      <w:r>
        <w:rPr>
          <w:rFonts w:cs="Times New Roman" w:ascii="Times New Roman" w:hAnsi="Times New Roman"/>
          <w:b/>
          <w:sz w:val="22"/>
          <w:szCs w:val="22"/>
        </w:rPr>
        <w:t>”. Richiesta esenzione dal pagamento della tassa automobilistica per i veicoli adibiti al trasporto di persone anziane e disabil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ATTO DI NOTORIE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7  DPR 28 dicembre 2000, n. 4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8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ati del legale rappresentante dell’Associazione di volontariato o di promozione sociale che sottoscrive la presente dichiarazion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ognome  e No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n qualità di legale rappresentante di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arrare la casella interess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ssociazione di Volontari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   Associazione di Promozione soc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enominazione dell’Associazione e il codice fisc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 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:  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scrizione al Registro Unico Nazionale del Terzo Settore dal 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umero di repertorio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de lega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___________________________________, n. _______ CAP _______</w:t>
            </w:r>
          </w:p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une_______________________________  Prov 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capiti telefon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 __________________________Cell.___________________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l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se compilato a mano, i dati devono essere leggibil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serire nella tabella tutti i dati richiesti, pena l’esclusio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b/>
        </w:rPr>
        <w:tab/>
        <w:t>l’esenzione</w:t>
      </w:r>
      <w:r>
        <w:rPr>
          <w:rFonts w:cs="Times New Roman" w:ascii="Times New Roman" w:hAnsi="Times New Roman"/>
        </w:rPr>
        <w:t xml:space="preserve"> del pagamento della tassa regionale per i seguenti veicoli (compilare la tabella anche nel caso la tassa automobilistica sia già stata pagata)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34"/>
        <w:gridCol w:w="3725"/>
        <w:gridCol w:w="2890"/>
      </w:tblGrid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999049665"/>
            <w:bookmarkStart w:id="1" w:name="__Fieldmark__0_99904966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999049665"/>
            <w:bookmarkStart w:id="3" w:name="__Fieldmark__1_99904966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999049665"/>
            <w:bookmarkStart w:id="5" w:name="__Fieldmark__2_99904966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999049665"/>
            <w:bookmarkStart w:id="7" w:name="__Fieldmark__3_99904966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999049665"/>
            <w:bookmarkStart w:id="9" w:name="__Fieldmark__4_99904966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999049665"/>
            <w:bookmarkStart w:id="11" w:name="__Fieldmark__5_99904966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999049665"/>
            <w:bookmarkStart w:id="13" w:name="__Fieldmark__6_99904966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999049665"/>
            <w:bookmarkStart w:id="15" w:name="__Fieldmark__7_99904966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sono essere aggiunte ulteriori righ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 alla presente domanda la sottoelenca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cumentazione  obbligator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’identità in corso di validità del sottoscrittore,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carta di circolazione ovvero copia del certificato di proprietà dal quale risulti l’attuale proprietario e la data di possess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469" w:hRule="atLeast"/>
          <w:cantSplit w:val="true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sottoscritto, sotto la propria responsabilità, ai sensi e per gli effetti del D.P.R. 445/2000</w:t>
            </w:r>
          </w:p>
          <w:p>
            <w:pPr>
              <w:pStyle w:val="Corpodeltesto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DICHIARA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essere consapevole di quanto prescritto dall’art. 76 del D.P.R. 28.12.2000, n. 445, sulle responsabilità penali in caso di dichiarazioni mendaci o false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i dati riportati nella presente dichiarazione, nonché negli allegati alla stessa, rispondono al vero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il/i mezzo/i è/sono utilizzato/i in funzione delle finalità statutarie di cui all’art. _______ che devono prevedere il trasporto di persone anziane e disabili ai sensi dell’art.2 della LR 44/2018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 impegnarsi ad annotare giornalmente in un apposito registro interno i dati relativi ai mezzi utilizzati per l’attività sopra indicata, non in convenzione, (targa automezzo, Km percorsi, numero e tipologia delle persone trasportate (persone anziane autosufficienti, non autosufficienti, disabili), che potrà essere richiesto dalla Regione del Veneto per effettuare i controlli a campio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ltresì di essere informato che, ai sensi e per gli effetti del Regolamento 2016/679/UE (General Data Protection Regulation – G.D.P.R.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fe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...                                             …………………………………………………</w:t>
            </w:r>
          </w:p>
          <w:p>
            <w:pPr>
              <w:pStyle w:val="Normal"/>
              <w:ind w:left="46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Data )                                                                             (Firma del legale rappresentan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regionale si riserva di effettuare controlli a campione sulle dichiarazioni sostitutive di cui agli artt. 46 e 47 del D.P.R. 445/2000, secondo le modalità ivi indica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436" w:hRule="exact"/>
      </w:trPr>
      <w:tc>
        <w:tcPr>
          <w:tcW w:w="9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283" w:hRule="exact"/>
      </w:trPr>
      <w:tc>
        <w:tcPr>
          <w:tcW w:w="97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0:00Z</dcterms:created>
  <dc:creator>maria-pastrello</dc:creator>
  <dc:description/>
  <cp:keywords/>
  <dc:language>en-US</dc:language>
  <cp:lastModifiedBy>Sonia Bergamo</cp:lastModifiedBy>
  <cp:lastPrinted>2018-10-08T11:43:00Z</cp:lastPrinted>
  <dcterms:modified xsi:type="dcterms:W3CDTF">2024-01-26T12:00:00Z</dcterms:modified>
  <cp:revision>3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