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480"/>
        <w:ind w:left="851" w:hanging="851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Prot. n._____________</w:t>
      </w:r>
    </w:p>
    <w:p>
      <w:pPr>
        <w:pStyle w:val="Footer"/>
        <w:tabs>
          <w:tab w:val="clear" w:pos="4819"/>
          <w:tab w:val="clear" w:pos="9638"/>
          <w:tab w:val="left" w:pos="851" w:leader="none"/>
        </w:tabs>
        <w:autoSpaceDE w:val="false"/>
        <w:spacing w:lineRule="auto" w:line="480"/>
        <w:ind w:left="851" w:hanging="851"/>
        <w:rPr>
          <w:rFonts w:ascii="Arial" w:hAnsi="Arial" w:cs="Arial"/>
          <w:szCs w:val="28"/>
          <w:lang w:val="en-GB"/>
        </w:rPr>
      </w:pPr>
      <w:r>
        <w:rPr>
          <w:rFonts w:cs="Arial" w:ascii="Arial" w:hAnsi="Arial"/>
          <w:szCs w:val="28"/>
          <w:lang w:val="en-GB"/>
        </w:rPr>
        <w:t>Data 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  <w:lang w:val="en-GB"/>
        </w:rPr>
      </w:pPr>
      <w:r>
        <w:rPr>
          <w:rFonts w:cs="Arial" w:ascii="Arial" w:hAnsi="Arial"/>
          <w:b/>
          <w:bCs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>ACCREDITAMENTO ISTITUZIONA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di una struttura sociale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L.R. 16.08.2002, n. 22 - DGR n. 2501/2004 – DGR n. 84 del 16.01.2007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IL DIRIGENT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sta </w:t>
      </w:r>
      <w:r>
        <w:rPr>
          <w:rFonts w:cs="Arial" w:ascii="Arial" w:hAnsi="Arial"/>
        </w:rPr>
        <w:t>l’istanza pervenuta in data __________, prot. n. _________, presentata dalla struttura sociale ____________________ sita in ____________________ Via _________________, rispondente alla tipologia di _________________________ di cui alla classificazione approvata con DGRV 2501/04 e DGRV 84/2007, rappresentante legale Sig. ______________________, nato a ________________ il ________________, residente in ______________________________ Via _______________________________, C.F. ___________________________, diretta ad ottenere l’accreditamento istituzionale previsto dall’art. 15 della L.R. 16.08.2002, n. 22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Preso atto </w:t>
      </w:r>
      <w:r>
        <w:rPr>
          <w:rFonts w:cs="Arial" w:ascii="Arial" w:hAnsi="Arial"/>
        </w:rPr>
        <w:t>che alla richiesta è stata allegata la documentazione prevista dall’allegato A alla DGR 2067/07 “Procedure per l’applicazione della DGR n. 84/07 – L.R. n. 22/02. Autorizzazione e accreditamento delle strutture sanitarie, socio sanitarie e sociali” ed, in dettagli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utorizzazione all’esercizio rilasciata d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  in data __________, prot. n. _______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sintetica di presentazione della struttur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liste di verifica (requisiti di accreditamento) compilate nella colonna riservata all’autovalutazion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ndicatori di attività e di esi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Dato atto </w:t>
      </w:r>
      <w:r>
        <w:rPr>
          <w:rFonts w:cs="Arial" w:ascii="Arial" w:hAnsi="Arial"/>
        </w:rPr>
        <w:t>che la domanda di accreditamento con la documentazione allegata, risultata completa anche in relazione alla coerenza con le scelte di programmazione attuativa locale (Piano di Zona ________), con nota del ____________, prot. n. __________, è stata trasmessa all’Agenzia Regionale Socio Sanitaria del Veneto (A.R.S.S.) per la verifica della rispondenza ai requisiti per l’accreditamento, dell’attività svolta e dei risultati ottenuti di cui agli articoli 16 e 18 della L.R. 22/200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Visto </w:t>
      </w:r>
      <w:r>
        <w:rPr>
          <w:rFonts w:cs="Arial" w:ascii="Arial" w:hAnsi="Arial"/>
        </w:rPr>
        <w:t>il rapporto di verifica trasmesso con nota n. ________ del ___________, prot. com. n. _________ del _____________, redatto dal Gruppo Tecnico Multiprofessionale dell’A.R.S.S. del Veneto a seguito di sopralluogo effettuato in data ______________ presso la sede della struttura suddetta, con il seguente esi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268" w:leader="none"/>
        </w:tabs>
        <w:autoSpaceDE w:val="false"/>
        <w:spacing w:lineRule="auto" w:line="360"/>
        <w:ind w:left="426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punteggio:</w:t>
        <w:tab/>
        <w:t>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2268" w:leader="none"/>
        </w:tabs>
        <w:autoSpaceDE w:val="false"/>
        <w:spacing w:lineRule="auto" w:line="360"/>
        <w:ind w:left="426" w:hanging="283"/>
        <w:jc w:val="both"/>
        <w:rPr/>
      </w:pPr>
      <w:r>
        <w:rPr>
          <w:rFonts w:cs="Arial" w:ascii="Arial" w:hAnsi="Arial"/>
        </w:rPr>
        <w:t>giudizio finale:</w:t>
        <w:tab/>
      </w:r>
      <w:r>
        <w:rPr>
          <w:rFonts w:cs="Arial" w:ascii="Arial" w:hAnsi="Arial"/>
          <w:b/>
          <w:bCs/>
        </w:rPr>
        <w:t>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Accertata</w:t>
      </w:r>
      <w:r>
        <w:rPr>
          <w:rFonts w:cs="Arial" w:ascii="Arial" w:hAnsi="Arial"/>
        </w:rPr>
        <w:t>, pertanto, la presenza dei requisiti prescritti dalla normativa regionale e dato atto che il punteggio raggiunto dalla struttura, calcolato secondo le modalità stabilite nella DGR 84/07 di attuazione della L.R. 22/2002, è superiore alla soglia minima per poter essere accreditata;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Dato atto</w:t>
      </w:r>
      <w:r>
        <w:rPr>
          <w:rFonts w:cs="Arial" w:ascii="Arial" w:hAnsi="Arial"/>
        </w:rPr>
        <w:t>, infine, che la capacità ricettiva della struttura accreditanda è di n _____ posti, quindi in analogia a quanto già definito dal punto 3. del dispositivo della DGRV 2067/2007 per tutte le tipologie di servizio al di sotto delle 30 unità, non verranno richiesti gli oneri di accreditamento previsti dalla dall’art. 19 della L.R. 22/02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 502/92 e successive modifiche ed integrazion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 229/99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 230/95 e il 241/00 e successive modifiche ed integrazion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o il D.lgs 18.08.2000, n° 267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Legge Regionale n° 22 del 16.08.2002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.G.R. 2501 del 06.08.2004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ta della Giunta Regionale, prot. n° 837327/50.00.00 del 23.12.2004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nota dell’Agenzia Regionale Socio Sanitaria prot. 2046 del 27.12.2004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.G.R n° 84 del 16.01.2007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D.G.R n° 2067 del 03.07.2007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eso atto della documentazione acquisita agli atti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________________________, che individua l’unità organizzativa responsabile degli adempimenti procedurali di cui alla L.R. 22/2002, ai sensi dell’art. 4, comma 1 della legge 241/90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Vista la propria determinazione dirigenziale n. _____ del ________, con cui viene stabilito di rilasciare l’accreditamento istituzionale in parola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ILASCIA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3"/>
        <w:spacing w:lineRule="auto" w:line="360"/>
        <w:rPr/>
      </w:pPr>
      <w:r>
        <w:rPr/>
        <w:t xml:space="preserve">alla struttura sociale ____________________________________ sita in __________________________ Via ____________________, rispondente alla tipologia di </w:t>
      </w:r>
      <w:r>
        <w:rPr>
          <w:b/>
          <w:bCs/>
        </w:rPr>
        <w:t xml:space="preserve">___________________ </w:t>
      </w:r>
      <w:r>
        <w:rPr/>
        <w:t xml:space="preserve">di cui alla classificazione approvata con DGRV 2501/04 e DGRV 84/2007, rappresentante legale __________________, nato a _______________ il ____________, residente in ____________________ Via _________________, C.F. ___________________, </w:t>
      </w:r>
      <w:r>
        <w:rPr>
          <w:b/>
          <w:bCs/>
        </w:rPr>
        <w:t>l’accreditamento istituzionale</w:t>
      </w:r>
      <w:r>
        <w:rPr/>
        <w:t xml:space="preserve"> previsto dall’art. 15 della L.R. 16.08.2002, n. 22;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l’accreditamento ha una </w:t>
      </w:r>
      <w:r>
        <w:rPr>
          <w:rFonts w:cs="Arial" w:ascii="Arial" w:hAnsi="Arial"/>
          <w:b/>
          <w:bCs/>
          <w:i/>
          <w:iCs/>
          <w:u w:val="single"/>
        </w:rPr>
        <w:t>durata di 3 anni</w:t>
      </w:r>
      <w:r>
        <w:rPr>
          <w:rFonts w:cs="Arial" w:ascii="Arial" w:hAnsi="Arial"/>
        </w:rPr>
        <w:t xml:space="preserve"> dalla data del rilascio ed è soggetto al rinnovo, con domanda da presentarsi da parte della struttura interessata almeno 180 giorni prima della scadenza, previa verifica del mantenimento dei requisiti e adempimento delle eventuali prescrizioni assegnate;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ltesto3"/>
        <w:spacing w:lineRule="auto" w:line="360"/>
        <w:rPr/>
      </w:pPr>
      <w:r>
        <w:rPr/>
        <w:t>l’accreditamento può, previa formale diffida, essere sospeso con prescrizioni o revocato a seguito del venir meno delle condizioni di cui all’art. 16 della L.R. 22/02 e/o dell’accertamento di situazioni che indichino la sopravvenuta carenza del livello qualitativo delle prestazioni erogate e quindi la non conformità ai requisiti richiesti, secondo quanto disposto dall’art. 20 della L.R. 22/02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el presente accreditamento istituzionale verrà trasmess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284" w:hanging="210"/>
        <w:rPr>
          <w:rFonts w:ascii="Arial" w:hAnsi="Arial" w:cs="Arial"/>
        </w:rPr>
      </w:pPr>
      <w:r>
        <w:rPr>
          <w:rFonts w:cs="Arial" w:ascii="Arial" w:hAnsi="Arial"/>
        </w:rPr>
        <w:t>alla Segreteria Regionale Sanità e Soci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7655" w:leader="none"/>
        </w:tabs>
        <w:spacing w:lineRule="auto" w:line="360"/>
        <w:ind w:left="284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all’Agenzia Regionale Socio Sanitaria del Venet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center" w:pos="7655" w:leader="none"/>
        </w:tabs>
        <w:spacing w:lineRule="auto" w:line="360"/>
        <w:ind w:left="284" w:hanging="210"/>
        <w:jc w:val="both"/>
        <w:rPr>
          <w:rFonts w:ascii="Arial" w:hAnsi="Arial" w:cs="Arial"/>
        </w:rPr>
      </w:pPr>
      <w:r>
        <w:rPr>
          <w:rFonts w:cs="Arial" w:ascii="Arial" w:hAnsi="Arial"/>
        </w:rPr>
        <w:t>al Direttore Generale dell’Aulss n. ________________________;</w:t>
      </w:r>
    </w:p>
    <w:p>
      <w:pPr>
        <w:pStyle w:val="Footer"/>
        <w:tabs>
          <w:tab w:val="clear" w:pos="4819"/>
          <w:tab w:val="clear" w:pos="9638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819"/>
          <w:tab w:val="clear" w:pos="9638"/>
          <w:tab w:val="center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L DIRIGENTE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418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770"/>
        </w:tabs>
        <w:ind w:left="1693" w:hanging="283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70"/>
        </w:tabs>
        <w:ind w:left="177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0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20" w:hanging="0"/>
      <w:jc w:val="center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820" w:hanging="0"/>
      <w:jc w:val="center"/>
      <w:outlineLvl w:val="7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103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8"/>
      <w:jc w:val="both"/>
      <w:textAlignment w:val="baseline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426"/>
      <w:jc w:val="both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szCs w:val="24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1418" w:leader="none"/>
      </w:tabs>
      <w:autoSpaceDE w:val="false"/>
      <w:spacing w:lineRule="auto" w:line="360"/>
      <w:ind w:left="1418" w:hanging="1418"/>
      <w:jc w:val="both"/>
    </w:pPr>
    <w:rPr>
      <w:rFonts w:ascii="Arial" w:hAnsi="Arial" w:cs="Arial"/>
      <w:lang w:val="fr-FR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48:00Z</dcterms:created>
  <dc:creator>MG</dc:creator>
  <dc:description/>
  <cp:keywords/>
  <dc:language>en-US</dc:language>
  <cp:lastModifiedBy>dott.ssa Elisa Caser</cp:lastModifiedBy>
  <cp:lastPrinted>2008-01-03T15:54:00Z</cp:lastPrinted>
  <dcterms:modified xsi:type="dcterms:W3CDTF">2008-01-04T13:48:00Z</dcterms:modified>
  <cp:revision>2</cp:revision>
  <dc:subject/>
  <dc:title> </dc:title>
</cp:coreProperties>
</file>