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LLO DI DOMANDA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r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€16,00) secondo le vigenti disposizioni in mater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a Regione del Veneto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tà Organizzativa Farmaceutico-Protesica-Dispositivi medici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o Novo, Dorsoduro 3493 – 30123 Venezia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ea.sanitasociale@pec.regione.veneto.it</w:t>
        </w:r>
      </w:hyperlink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96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p.c.</w:t>
        <w:tab/>
        <w:tab/>
        <w:t>Al Direttore Generale</w:t>
      </w:r>
    </w:p>
    <w:p>
      <w:pPr>
        <w:pStyle w:val="Normal"/>
        <w:autoSpaceDE w:val="false"/>
        <w:ind w:left="396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Azienda ULSS ___________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a pec</w:t>
      </w:r>
      <w:r>
        <w:rPr>
          <w:rFonts w:cs="Times New Roman" w:ascii="Times New Roman" w:hAnsi="Times New Roman"/>
          <w:b/>
          <w:strike/>
          <w:sz w:val="22"/>
          <w:szCs w:val="22"/>
          <w:u w:val="single"/>
        </w:rPr>
        <w:t xml:space="preserve"> </w:t>
      </w:r>
    </w:p>
    <w:p>
      <w:pPr>
        <w:pStyle w:val="TextBody"/>
        <w:spacing w:before="60" w:after="6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 (barrare la voce che interessa)</w:t>
      </w:r>
    </w:p>
    <w:p>
      <w:pPr>
        <w:pStyle w:val="TextBod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A/R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getto: Richiesta intervento aggiuntivo farmacia rurale- ex art. 22, L.R. n. 7/2016 anno 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titolare/legale rappresentante della ditta/società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legale in (indicare l’indirizzo completo)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LSS ex LR n. 19/2016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uovi ambiti territoriali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afferenz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F/Partita IVA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REA presso CCIA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 ………………………………………………………..  al 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efono................................................................... cell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x ………………………………….e-mail................................................................................... indirizzo PEC al quale inviare ogni comunicazione inerente la presente domanda…………………………………...  ….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 riferimento alla farmacia “___________________________________________”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la denominazione della farmacia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dice _________________ ubicata in Via ________________________________________________ n. ________________ CAP _______________ Comune di __________________________________ Fraz.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. ________________________________ Azienda ULSS n. 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in caso di Società titolare di più farmacie ricadenti sul territorio di competenza di AULSS diver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l’AULSS ove ha sede legale la Società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usufruire per l’anno __________ dell’intervento aggiuntivo previsto per le farmacie rurali ai sensi dell’art. 22, LR n. 7/2016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ius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GR n. 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tal fine, sotto la propria responsabilità, e consapevole delle sanzioni penali previste e punite dagli artt. 75-76 D.P.R. 445/2000 e s.m.i. per le ipotesi di falsità in at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a farmacia per la quale si richiede l’intervento aggiuntivo in oggett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è classificata rurale alla data del 31 dicembre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l’anno antecedente all’anno di presentazione della domanda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è stata aperta/oggetto di trasferiment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sbarrare la voce non pertinente) </w:t>
      </w:r>
      <w:r>
        <w:rPr>
          <w:rFonts w:cs="Times New Roman" w:ascii="Times New Roman" w:hAnsi="Times New Roman"/>
          <w:color w:val="000000"/>
          <w:sz w:val="22"/>
          <w:szCs w:val="22"/>
        </w:rPr>
        <w:t>di titolarità nel corso dell’anno preso a riferimento per la determinazione del fatturato valido ai fini dell’imposta sul valore aggiunto (periodo di imposta) a far data dal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n è stata aperta/oggetto di trasferimento di titolarità nel corso dell’anno preso a riferimento per la determinazione del fatturato valido ai fini dell’imposta sul valore aggiunto (periodo di imposta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titolare/legale rappresentante di Società titolare di altra farmacia – dispensario farmaceutico o farmacia succurs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titolare/legale rappresentante di Società tit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dispensario farmaceutico, ubicato a _____________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rizzo completo – AULSS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farmacia succursale, ubicata a ______________________________________________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rizzo completo – AULSS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lla farmacia classificata rurale /delle seguenti farmacie classificate rurali (art. 7, L. n. 362/1991 e s.m.i.), alla data del 31 dicembre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l’anno antecedente all’anno di presentazione della domanda</w:t>
      </w:r>
      <w:r>
        <w:rPr>
          <w:rFonts w:cs="Times New Roman" w:ascii="Times New Roman" w:hAnsi="Times New Roman"/>
          <w:color w:val="000000"/>
          <w:sz w:val="22"/>
          <w:szCs w:val="22"/>
        </w:rPr>
        <w:t>), ubicata/ubicate rispettivamente 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rizzo completo – AULSS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fatturato annuo complessivo valido ai fini dell’imposta sul valore aggiunto indicato nella Dichiarazione IVA____________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l’anno di presentazione della dichiarazione, antecedente all’anno di presentazione della domanda</w:t>
      </w:r>
      <w:r>
        <w:rPr>
          <w:rFonts w:cs="Times New Roman" w:ascii="Times New Roman" w:hAnsi="Times New Roman"/>
          <w:color w:val="000000"/>
          <w:sz w:val="22"/>
          <w:szCs w:val="22"/>
        </w:rPr>
        <w:t>), riferita all’anno di imposta____________, ammonta a euro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 cifre</w:t>
      </w:r>
      <w:r>
        <w:rPr>
          <w:rFonts w:cs="Times New Roman" w:ascii="Times New Roman" w:hAnsi="Times New Roman"/>
          <w:color w:val="000000"/>
          <w:sz w:val="22"/>
          <w:szCs w:val="22"/>
        </w:rPr>
        <w:t>) ____________________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 lett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 caso di invio tramite PEC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ssolto al pagamento dell’imposta di bollo di € 16,00: a comprova, indica i seguenti dati della marca da bollo utilizzat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e ora di emissione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tivo n.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pposto la marca da bollo sulla presente domanda e di aver annullato la stess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servare l’originale della domanda per eventuali control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z w:val="22"/>
          <w:szCs w:val="22"/>
          <w:u w:val="single"/>
        </w:rPr>
        <w:t>allega copia leggibile del documento di riconoscimento in corso di valid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tiva ex art. 13 Regolamento 2016/679/UE (GDP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trattamento dei dati che La riguardano sarà improntato ai principi di correttezza, liceità e trasparenza. Il Titolare del trattamento è </w:t>
      </w:r>
      <w:r>
        <w:rPr>
          <w:rFonts w:cs="Times New Roman" w:ascii="Times New Roman" w:hAnsi="Times New Roman"/>
          <w:sz w:val="18"/>
          <w:szCs w:val="18"/>
        </w:rPr>
        <w:t>la Giunta Regionale, con sede a Palazzo Balbi – Dorsoduro, 3901, 20123 – Venezia. Il Delegato regionale 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rattamento dei dati che La riguardano, ai sensi della DGR n. 596 del 08.05.2018</w:t>
      </w:r>
      <w:r>
        <w:rPr>
          <w:rFonts w:cs="Times New Roman" w:ascii="Times New Roman" w:hAnsi="Times New Roman"/>
          <w:sz w:val="18"/>
          <w:szCs w:val="18"/>
        </w:rPr>
        <w:t>, è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l Direttore Direzione Farmaceutico-Protesica-Dispositivi medici, email: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assistenza.farmaceutica@regione.veneto.it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C: </w:t>
      </w:r>
      <w:r>
        <w:rPr>
          <w:rFonts w:cs="Times New Roman" w:ascii="Times New Roman" w:hAnsi="Times New Roman"/>
          <w:color w:val="0000FF"/>
          <w:sz w:val="18"/>
          <w:szCs w:val="18"/>
        </w:rPr>
        <w:t>area.sanitasociale@pec.regione.veneto.i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Responsabile della Protezione dei </w:t>
      </w:r>
      <w:r>
        <w:rPr>
          <w:rFonts w:cs="Times New Roman" w:ascii="Times New Roman" w:hAnsi="Times New Roman"/>
          <w:sz w:val="18"/>
          <w:szCs w:val="18"/>
        </w:rPr>
        <w:t>dati di Regione del Veneto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ata Protection Offic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ha sede a Palazzo Sceriman, Cannaregio, 168, 30121 – Venezia, </w:t>
      </w:r>
      <w:r>
        <w:rPr>
          <w:rFonts w:cs="Times New Roman" w:ascii="Times New Roman" w:hAnsi="Times New Roman"/>
          <w:sz w:val="18"/>
          <w:szCs w:val="18"/>
        </w:rPr>
        <w:t>mail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dpo@regione.veneto.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PEC: </w:t>
      </w:r>
      <w:r>
        <w:rPr>
          <w:rFonts w:cs="Times New Roman" w:ascii="Times New Roman" w:hAnsi="Times New Roman"/>
          <w:sz w:val="18"/>
          <w:szCs w:val="18"/>
        </w:rPr>
        <w:t>dpo</w:t>
      </w:r>
      <w:r>
        <w:rPr>
          <w:rFonts w:cs="Times New Roman" w:ascii="Times New Roman" w:hAnsi="Times New Roman"/>
          <w:color w:val="0000FF"/>
          <w:sz w:val="18"/>
          <w:szCs w:val="18"/>
        </w:rPr>
        <w:t>@pec.regione.veneto.it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aranno trattati, inoltre, dall’Azienda ULSS territorialmente competente, che riceve in copia - per conoscenza - la presente domanda, in qualità di autonomo titolare, nel cui sito internet troverà le informazioni relative ai dati di contatto della Direzione Generale e del Responsabile della Protezione dei dati aziendal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ngono a conoscenza dei dati </w:t>
      </w:r>
      <w:r>
        <w:rPr>
          <w:rFonts w:cs="Times New Roman" w:ascii="Times New Roman" w:hAnsi="Times New Roman"/>
          <w:sz w:val="18"/>
          <w:szCs w:val="18"/>
        </w:rPr>
        <w:t>forniti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persone autorizzate al trattamento </w:t>
      </w:r>
      <w:r>
        <w:rPr>
          <w:rFonts w:cs="Times New Roman" w:ascii="Times New Roman" w:hAnsi="Times New Roman"/>
          <w:sz w:val="18"/>
          <w:szCs w:val="18"/>
        </w:rPr>
        <w:t>dai predetti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itolar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conferimento dei dati ha natura obbligatoria e il mancato conferimento non consente l’espletamento dell’istruttoria per l’intervento aggiuntivo. Il trattamento dei dati personali, raccolti anche in forma </w:t>
      </w:r>
      <w:r>
        <w:rPr>
          <w:rFonts w:cs="Times New Roman" w:ascii="Times New Roman" w:hAnsi="Times New Roman"/>
          <w:sz w:val="18"/>
          <w:szCs w:val="18"/>
        </w:rPr>
        <w:t>informatizzata</w:t>
      </w:r>
      <w:r>
        <w:rPr>
          <w:rFonts w:cs="Times New Roman" w:ascii="Times New Roman" w:hAnsi="Times New Roman"/>
          <w:color w:val="000000"/>
          <w:sz w:val="18"/>
          <w:szCs w:val="18"/>
        </w:rPr>
        <w:t>, è finalizzato unicamente all’espletamento della presente procedura. Ai sensi dell’art. 5 par. 1, lett e) del Regolamento 2016/679/UE, i dati raccolti saranno conservati in conformità alle norme sulla conservazione della documentazione amministrativa e comunque per il tempo necessario a raggiungere le finalità istituzionali, ivi comprese quelle di archiviazione per il pubblico interes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 competono i diritti previsti dal Regolamento 2016/679/UE e, in particolare, l’accessi ai dati personali che La riguardano, la rettifica, l’integrazione o, ricorrendone gli estremi, la cancellazione o la limitazione del trattamento, ovvero opporsi al loro trattamento. Ha altresì il diritto di proporre reclamo al Garante per la Protezione dei dati personali con sede in Piazza Venezia n. 11 – 00187 Roma (sito internet: http//www.garanteprivacy.it/), ovvero ad altra autorità europea di controllo compet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/……/……                                         Firma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er esteso, leggibile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sociale@pec.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0:00Z</dcterms:created>
  <dc:creator>maria-pastrello</dc:creator>
  <dc:description/>
  <cp:keywords/>
  <dc:language>en-US</dc:language>
  <cp:lastModifiedBy>Utente</cp:lastModifiedBy>
  <cp:lastPrinted>2017-03-15T16:18:00Z</cp:lastPrinted>
  <dcterms:modified xsi:type="dcterms:W3CDTF">2024-01-21T09:20:00Z</dcterms:modified>
  <cp:revision>2</cp:revision>
  <dc:subject/>
  <dc:title> </dc:title>
</cp:coreProperties>
</file>