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coll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e del Veneto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Sanità e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zione Servizi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à organizzativa Famiglia, Minori, Giovani e Servizio civile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o Novo Dorsoduro 3493 – 30123 Venezi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c: servizi.sociali@pec.regione.veneto.it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Cs/>
          <w:sz w:val="22"/>
          <w:szCs w:val="22"/>
        </w:rPr>
        <w:t>Rendicontazione delle attività inerenti alla “Sperimentazione del Fattore Famiglia”, di cui alla DGR n. 1312 del 14 novembre 2024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, in qualità di…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e che agisce per conto dell’ “Ambito Territoriale Sociale”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…, avente codice fiscal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…, con sede legale in via, piazza eccetera… (…), in riferimento al finanziamento regionale in oggett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met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allegato alla presente, la documentazione inerente alla rendicontazione dell’utilizzo del finanziamento per </w:t>
      </w:r>
      <w:r>
        <w:rPr>
          <w:rFonts w:cs="Times New Roman" w:ascii="Times New Roman" w:hAnsi="Times New Roman"/>
          <w:bCs/>
          <w:sz w:val="22"/>
          <w:szCs w:val="22"/>
        </w:rPr>
        <w:t>la “Sperimentazione del Fattore Famiglia”, di cui alla DGR n. 1312 del 14 novembre 202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r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ma digital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i sensi del d.lgs 82/2005)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1736"/>
        <w:gridCol w:w="213"/>
        <w:gridCol w:w="214"/>
        <w:gridCol w:w="213"/>
        <w:gridCol w:w="214"/>
        <w:gridCol w:w="214"/>
        <w:gridCol w:w="214"/>
        <w:gridCol w:w="214"/>
        <w:gridCol w:w="214"/>
        <w:gridCol w:w="213"/>
        <w:gridCol w:w="214"/>
        <w:gridCol w:w="214"/>
        <w:gridCol w:w="214"/>
        <w:gridCol w:w="214"/>
        <w:gridCol w:w="214"/>
      </w:tblGrid>
      <w:tr>
        <w:trPr>
          <w:trHeight w:val="516" w:hRule="atLeas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perimentazione del Fattore Famiglia</w:t>
            </w:r>
          </w:p>
        </w:tc>
      </w:tr>
      <w:tr>
        <w:trPr>
          <w:trHeight w:val="288" w:hRule="atLeast"/>
        </w:trPr>
        <w:tc>
          <w:tcPr>
            <w:tcW w:w="6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ati relativi al referente operativo</w:t>
            </w:r>
          </w:p>
        </w:tc>
      </w:tr>
      <w:tr>
        <w:trPr>
          <w:trHeight w:val="28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bito Territoriale Sociale</w:t>
            </w:r>
          </w:p>
        </w:tc>
        <w:tc>
          <w:tcPr>
            <w:tcW w:w="4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referente per l’ “Ambito Territoriale Sociale”</w:t>
            </w:r>
          </w:p>
        </w:tc>
        <w:tc>
          <w:tcPr>
            <w:tcW w:w="4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fficio</w:t>
            </w:r>
          </w:p>
        </w:tc>
        <w:tc>
          <w:tcPr>
            <w:tcW w:w="4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ominativ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4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ote</w:t>
            </w:r>
          </w:p>
        </w:tc>
        <w:tc>
          <w:tcPr>
            <w:tcW w:w="47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928"/>
      </w:tblGrid>
      <w:tr>
        <w:trPr>
          <w:trHeight w:val="2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minori 0-3 per i quali è stato richiesto l’access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minori 0-3 beneficiari del contribut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minori per i quali non è stato concesso il contributo per mancanza dei requisiti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minori per i quali non è stato concesso il contributo per insufficienza dei fondi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mma ricevuta dalla Region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mma dell’Ambito Territoriale Sociale messa a disposizione quale integrazione della somma della Region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mma della Regione liquidata ai beneficiari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mma che si rileva essere necessaria per coprire il fabbisogno delle domande accoglibili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mma della Regione utilizzata per il conferimento della prestazione di servizi inerente all’applicazione del “Fattore Famiglia”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t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’atto amministrativo che ha attribuito il ruolo al sottoscritto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e soggetto giuridico referente dell’ “Ambito Territoriale Sociale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ice fiscale del soggetto giuridico referente dell’ “Ambito Territoriale Sociale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l nominativo non può essere quello di un organo politico del Comune capofila dell’ATS (per esempio il Sindaco), ma deve essere quello di un soggetto appartenente al personale tecnico-amministr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443" w:hRule="exact"/>
      </w:trPr>
      <w:tc>
        <w:tcPr>
          <w:tcW w:w="9778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Allegato… al Decreto n.              del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3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3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lang w:val="it-IT" w:eastAsia="it-IT"/>
            </w:rPr>
            <w:t xml:space="preserve">Allegato…  al Decreto n.                del  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lfaen" w:hAnsi="Sylfaen" w:cs="Sylfaen"/>
      <w:color w:val="000000"/>
      <w:sz w:val="40"/>
    </w:rPr>
  </w:style>
  <w:style w:type="character" w:styleId="WW8Num5z0">
    <w:name w:val="WW8Num5z0"/>
    <w:qFormat/>
    <w:rPr>
      <w:rFonts w:ascii="Sylfaen" w:hAnsi="Sylfaen" w:cs="Sylfaen"/>
      <w:color w:val="000000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cs="Sylfaen"/>
      <w:color w:val="000000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color w:val="000000"/>
      <w:sz w:val="4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7:00Z</dcterms:created>
  <dc:creator>maria-pastrello</dc:creator>
  <dc:description/>
  <cp:keywords/>
  <dc:language>en-US</dc:language>
  <cp:lastModifiedBy>Antonio Ferrari</cp:lastModifiedBy>
  <cp:lastPrinted>2021-09-29T10:41:00Z</cp:lastPrinted>
  <dcterms:modified xsi:type="dcterms:W3CDTF">2024-11-25T08:07:00Z</dcterms:modified>
  <cp:revision>3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