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59" w:leader="none"/>
        </w:tabs>
        <w:rPr>
          <w:rFonts w:ascii="Cambria" w:hAnsi="Cambria" w:cs="Tahoma"/>
          <w:b/>
          <w:b/>
          <w:sz w:val="2"/>
        </w:rPr>
      </w:pPr>
      <w:r>
        <w:rPr>
          <w:rFonts w:cs="Tahoma" w:ascii="Cambria" w:hAnsi="Cambria"/>
          <w:b/>
          <w:sz w:val="2"/>
        </w:rPr>
      </w:r>
    </w:p>
    <w:p>
      <w:pPr>
        <w:pStyle w:val="Normal"/>
        <w:tabs>
          <w:tab w:val="clear" w:pos="709"/>
          <w:tab w:val="left" w:pos="3859" w:leader="none"/>
        </w:tabs>
        <w:spacing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GR n. 230 del 13.03.2024. DDR n. 110 del 7 novembre 2024 e n. 135 del 3 dicembre 2024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che rappresento, regolarmente registrato sulla piattaforma SILS e assegnatario del contributo di euro 3.906,25, ha realizzato gli interventi previsti nei modi e nei tempi indicati nella relazione finale allegata, nel pieno rispetto di quanto stabilito dalla DGR n. 230 del 13 marzo 2024, dai DDR n. 110 del 7 novembre 2024 e n. 135 del 3 dicembre 2024, nonché dalle disposizioni contenute nel presente provvedimento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è stata pari a complessivi euro________________________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360"/>
        <w:ind w:left="107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>
          <w:rFonts w:cs="Cambria" w:ascii="Cambria" w:hAnsi="Cambria"/>
        </w:rPr>
        <w:t>la spesa sostenuta di cui al punto 2. è dettagliata nel prospetto riepilogativo entrate/spese compilato nella piattaforma SILS con il seguente codice_____;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ocumenti di spesa, i cui dati sono stati fedelmente riportati nel prospetto riepilogativo entrate/spese di cui al punto 3., sono conservati all’indirizzo_________________ e disponibili in qualsiasi momento per il controllo da parte dell’Amministrazione regionale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a la partecipazione regionale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esenti nella piattaforma SILS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spese, per la quota che è stata rendicontata, non sono finanziate da altri contributi pubblici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 pubblicata alla pagina: https://salute.regione.veneto.it/contributi-regionali - anno 2024.</w:t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Luogo e data __________________________</w:t>
        <w:tab/>
        <w:tab/>
        <w:tab/>
        <w:tab/>
        <w:tab/>
        <w:t>TIMBRO E FIRMA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1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5:00Z</dcterms:created>
  <dc:creator>Regione Veneto</dc:creator>
  <dc:description/>
  <cp:keywords/>
  <dc:language>en-US</dc:language>
  <cp:lastModifiedBy>PALMA RICCI</cp:lastModifiedBy>
  <cp:lastPrinted>2023-07-20T09:04:00Z</cp:lastPrinted>
  <dcterms:modified xsi:type="dcterms:W3CDTF">2025-07-21T08:05:00Z</dcterms:modified>
  <cp:revision>2</cp:revision>
  <dc:subject/>
  <dc:title>LEGGE REGIONALE 15/1994 ISTRIA E DALMAZIA</dc:title>
</cp:coreProperties>
</file>