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ATTIVITÀ INFORMAZIONE/SENSIBILIZZAZIONE 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230 del 13 marzo 2024. DDR n. 110 del 7 novembre 2024 e n. 135 del 3 dicembre 2024.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  <w:bookmarkStart w:id="0" w:name="_Hlk200980496"/>
            <w:bookmarkStart w:id="1" w:name="_Hlk200980496"/>
            <w:bookmarkEnd w:id="1"/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e attività periodo 1 gennaio  2025 – 30 aprile 2026 </w:t>
      </w:r>
    </w:p>
    <w:p>
      <w:pPr>
        <w:pStyle w:val="Normal"/>
        <w:spacing w:before="60" w:after="60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La relazione finale deve essere coerente con le finalità del contributo ed esplicitate nella nota operativa – allegato A al presente provvedimento</w:t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abella A) – Elenco attività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500"/>
        <w:gridCol w:w="3500"/>
      </w:tblGrid>
      <w:tr>
        <w:trPr>
          <w:trHeight w:val="39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ipologia di attività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 di svolgimen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 xml:space="preserve">Nota: per ogni attività riportata nella Tabella A), inserire nella Tabella B) la sua descrizione, precisando le modalità di realizzazione e i beneficiari diretti raggiunti. </w:t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abella B) – Descrizione attività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Attività 1: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ttività 2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ttività 3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abella C) – Partner progettuali</w:t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Nota: descrivere </w:t>
      </w:r>
      <w:r>
        <w:rPr>
          <w:rFonts w:cs="Calibri" w:ascii="Cambria" w:hAnsi="Cambria"/>
          <w:b/>
          <w:bCs/>
          <w:iCs/>
        </w:rPr>
        <w:t>la collaborazione con altri soggetti e le attività svolte da ciascun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trHeight w:val="348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Denominazion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ttività svolt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Risorse impiegate (umane, organizzative, ecc…)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bookmarkStart w:id="2" w:name="_Hlk200981320"/>
            <w:bookmarkEnd w:id="2"/>
            <w:r>
              <w:rPr>
                <w:rFonts w:cs="Calibri" w:ascii="Cambria" w:hAnsi="Cambria"/>
                <w:iCs/>
                <w:sz w:val="22"/>
                <w:szCs w:val="22"/>
              </w:rPr>
              <w:t>QUALIFICA PROFESSIONAL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le attività da questa svolte)</w:t>
            </w:r>
          </w:p>
        </w:tc>
      </w:tr>
      <w:tr>
        <w:trPr>
          <w:trHeight w:val="53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 PROFESSIONAL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le attività da questa svolte)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Eventuali note sul rendiconto finanziario </w:t>
      </w:r>
    </w:p>
    <w:p>
      <w:pPr>
        <w:pStyle w:val="Normal"/>
        <w:spacing w:before="240" w:after="6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iCs/>
          <w:szCs w:val="22"/>
        </w:rPr>
        <w:t>Nota</w:t>
      </w:r>
      <w:r>
        <w:rPr>
          <w:rFonts w:cs="Calibri" w:ascii="Cambria" w:hAnsi="Cambria"/>
          <w:iCs/>
          <w:szCs w:val="22"/>
        </w:rPr>
        <w:t xml:space="preserve">: </w:t>
      </w:r>
      <w:r>
        <w:rPr>
          <w:rFonts w:cs="Calibri" w:ascii="Cambria" w:hAnsi="Cambria"/>
          <w:szCs w:val="22"/>
        </w:rPr>
        <w:t xml:space="preserve">si ricorda che i costi rendicontati devono essere coerenti con quanto riportato nella presente relazion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l’Allegato A al decreto di impegno pubblicato alla pagina: https://salute.regione.veneto.it/contributi-regionali - anno 202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Indicare la persona da contattare in caso di chiarimenti/integrazio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8:00Z</dcterms:created>
  <dc:creator>stefano-zucchetta</dc:creator>
  <dc:description/>
  <cp:keywords/>
  <dc:language>en-US</dc:language>
  <cp:lastModifiedBy>PALMA RICCI</cp:lastModifiedBy>
  <cp:lastPrinted>2025-06-17T10:19:00Z</cp:lastPrinted>
  <dcterms:modified xsi:type="dcterms:W3CDTF">2025-07-21T08:24:00Z</dcterms:modified>
  <cp:revision>3</cp:revision>
  <dc:subject/>
  <dc:title>SCHEDA PROGETTO</dc:title>
</cp:coreProperties>
</file>